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 w:eastAsia="en-US"/>
        </w:rPr>
        <w:t xml:space="preserve">       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u w:val="none"/>
          <w:lang w:val="en-US" w:eastAsia="en-US"/>
        </w:rPr>
        <w:drawing>
          <wp:inline distT="0" distB="0" distL="0" distR="0">
            <wp:extent cx="211264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u w:val="none"/>
          <w:lang w:val="en-US" w:eastAsia="en-US"/>
        </w:rPr>
        <w:drawing>
          <wp:inline distT="0" distB="0" distL="0" distR="0">
            <wp:extent cx="30003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</w:t>
            </w:r>
            <w:r>
              <w:rPr>
                <w:b/>
                <w:sz w:val="22"/>
                <w:szCs w:val="22"/>
                <w:u w:val="none"/>
              </w:rPr>
              <w:t>Ε</w:t>
            </w:r>
            <w:r>
              <w:rPr>
                <w:b/>
                <w:sz w:val="16"/>
                <w:szCs w:val="16"/>
                <w:u w:val="none"/>
              </w:rPr>
              <w:t xml:space="preserve">ΘΝΙΚΗ </w:t>
            </w:r>
            <w:r>
              <w:rPr>
                <w:b/>
                <w:u w:val="none"/>
              </w:rPr>
              <w:t>Σ</w:t>
            </w:r>
            <w:r>
              <w:rPr>
                <w:b/>
                <w:sz w:val="16"/>
                <w:szCs w:val="16"/>
                <w:u w:val="none"/>
              </w:rPr>
              <w:t xml:space="preserve">ΧΟΛΗ </w:t>
            </w:r>
            <w:r>
              <w:rPr>
                <w:b/>
                <w:u w:val="none"/>
              </w:rPr>
              <w:t>Δ</w:t>
            </w:r>
            <w:r>
              <w:rPr>
                <w:b/>
                <w:sz w:val="16"/>
                <w:szCs w:val="16"/>
                <w:u w:val="none"/>
              </w:rPr>
              <w:t xml:space="preserve">ΗΜΟΣΙΑΣ </w:t>
            </w:r>
            <w:r>
              <w:rPr>
                <w:b/>
                <w:u w:val="none"/>
              </w:rPr>
              <w:t>Δ</w:t>
            </w:r>
            <w:r>
              <w:rPr>
                <w:b/>
                <w:sz w:val="16"/>
                <w:szCs w:val="16"/>
                <w:u w:val="none"/>
              </w:rPr>
              <w:t xml:space="preserve">ΙΟΙΚΗΣΗΣ &amp; </w:t>
            </w:r>
            <w:r>
              <w:rPr>
                <w:b/>
                <w:u w:val="none"/>
              </w:rPr>
              <w:t>Α</w:t>
            </w:r>
            <w:r>
              <w:rPr>
                <w:b/>
                <w:sz w:val="16"/>
                <w:szCs w:val="16"/>
                <w:u w:val="none"/>
              </w:rPr>
              <w:t>ΥΤΟΔΙΟΙΚΗΣΗΣ</w:t>
            </w:r>
          </w:p>
        </w:tc>
      </w:tr>
      <w:tr>
        <w:trPr>
          <w:trHeight w:val="284" w:hRule="atLeast"/>
        </w:trPr>
        <w:tc>
          <w:tcPr>
            <w:tcW w:w="10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u w:val="none"/>
              </w:rPr>
            </w:pPr>
            <w:r>
              <w:rPr>
                <w:b/>
                <w:bCs/>
                <w:sz w:val="28"/>
                <w:szCs w:val="20"/>
                <w:u w:val="none"/>
              </w:rPr>
              <w:t>ΣΧΕΔΙΟ ΜΑΘΗΜΑΤΟΣ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11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5"/>
        <w:gridCol w:w="706"/>
        <w:gridCol w:w="3161"/>
        <w:gridCol w:w="3217"/>
        <w:gridCol w:w="2127"/>
      </w:tblGrid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ΚΠΑΙΔΕΥΤΙΚΗ ΣΕΙΡΑ</w:t>
            </w:r>
            <w:r>
              <w:rPr>
                <w:rStyle w:val="FootnoteCharacters"/>
                <w:rStyle w:val="FootnoteAnchor"/>
                <w:b/>
                <w:u w:val="none"/>
              </w:rPr>
              <w:footnoteReference w:customMarkFollows="1" w:id="2"/>
              <w:t>*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  <w:lang w:val="en-US"/>
              </w:rPr>
              <w:t>ΚΖ</w:t>
            </w:r>
            <w:r>
              <w:rPr>
                <w:iCs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ΤΜΗΜΑ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Υπηρεσιών Υγείας και Κοινωνικής Φροντίδας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ΥΚΛΟΣ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Α ΄Ειδική Φάση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Τίτλος Μαθήματος / Εργαστηρίου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Ενίσχυση Κριτικής Σκέψης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ωδικός Μαθήματος / Εργαστηρίου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ύντομη Περιγραφή Μαθήματος / Εργαστηρίου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Το μάθημα διαιρείται σε τέσσερεις ενότητες, στις οποίες παρουσιάζο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u w:val="none"/>
              </w:rPr>
              <w:t>τα στοιχεία τα οποία συγκροτούν ένα επιχείρημα, καθώς και οι βασικοί κανόνες επιχειρηματολογίας,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u w:val="none"/>
              </w:rPr>
              <w:t>η συσχέτιση μεταξύ επιχειρηματολογίας και γνώση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u w:val="none"/>
              </w:rPr>
              <w:t>η έννοια της γνώσης (σε αντιδιαστολή με την απλή γνώμη και την άγνοια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οι μορφές αδύναμης επιχειρηματολογίας, καθώς και οι πιο συχνοί τρόποι παραβίασης των κανόνων «λογικές πλάνες» ή «σοφίσματα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οι βασικές αρχές της επιστημονικής μεθόδου (υποθετικός συλλογισμός, επαγωγή, η αρχή της επαλήθευσης, η αρχή της διάψευσης κλπ.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</w:rPr>
              <w:t>Συνολικές Ώρε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 ώρες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τόχος Μαθήματο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none"/>
              </w:rPr>
              <w:t>Σκοπός του μαθήματος είναι η γνωριμία των σπουδαστών/στριών με τους βασικούς κανόνες του ορθού λόγου, και τα μέσα κατανόησης και αξιολόγησης πεποιθήσεων κα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 xml:space="preserve">επιχειρημάτων, στον προφορικό και στον γραπτό λόγο, με εφαρμογή σε τομείς όπου η εκτίμηση επιστημονικών θέσεων, η πειθώ, η λήψη και η αποτίμηση αποφάσεων παίζουν σημαντικό ρόλο (π.χ. στη διοίκηση, στην πολιτική, στις επιστήμες)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ιδικοί στόχοι: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Με το πέρας του μαθήματος, οι σπουδαστές θα είναι σε θέση α) να διακρίνουν πότε μία θέση ή θεωρία πληροί τους κανόνες ορθής επιχειρηματολογίας και πότε τους παραβιάζει με τη χρήση ανορθολογικών στοιχείων· και β) να συγκροτούν και να διατυπώνουν θέσεις με συνοχή και σεβασμό στον ορθό λόγο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Γνώσει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Cs/>
                <w:color w:val="FF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εξιότητε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Cs/>
                <w:color w:val="FF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τάσεις/Συμπεριφορέ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Cs/>
                <w:color w:val="FF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iCs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21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Μέθοδοι Διδασκαλίας / Εκπαιδευτικές Τεχνικές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Διδασκαλία μέσω τηλεκπαίδευσης (με τη χρήση του </w:t>
            </w:r>
            <w:r>
              <w:rPr>
                <w:u w:val="none"/>
                <w:lang w:val="en-US"/>
              </w:rPr>
              <w:t>Webex</w:t>
            </w:r>
            <w:r>
              <w:rPr>
                <w:u w:val="non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ξιολόγηση Μαθήματος / Εργαστηρίου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Σημειώστε με Χ)</w:t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Ανοικτές Ερωτήσεις Γνώσεων – Μελέτη Περίπτωσης (θεωρητικά μαθήματα κυρίως)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ρωτήσεις Πολλαπλής Επιλογής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κπόνηση ατομικής εργασίας και παρουσίασης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X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κπόνηση ομαδικής εργασίας και παρουσίασης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Βαθμολόγηση του μαθήματος: 40%  η γραπτή εξέταση και 60% συνολικά η εκπόνηση ατομικής εργασίας (40%) και  η παρουσίαση της (20%).  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Άλλη, προσδιορίστε: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Προϋποθέσεις Υποδομών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Cs/>
                <w:sz w:val="22"/>
                <w:szCs w:val="20"/>
                <w:u w:val="none"/>
                <w:lang w:val="en-US"/>
              </w:rPr>
            </w:pPr>
            <w:r>
              <w:rPr>
                <w:b/>
                <w:iCs/>
                <w:sz w:val="22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</w:rPr>
              <w:t>Απαραίτητα Εκπαιδευτικά Μέσα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0"/>
                <w:u w:val="none"/>
              </w:rPr>
              <w:t>Λειτουργία ηλεκτρονικής τάξης (eclass)- διαδίκτυο</w:t>
            </w:r>
          </w:p>
        </w:tc>
      </w:tr>
      <w:tr>
        <w:trPr/>
        <w:tc>
          <w:tcPr>
            <w:tcW w:w="269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παραίτητο Λογισμικό</w:t>
            </w:r>
          </w:p>
        </w:tc>
        <w:tc>
          <w:tcPr>
            <w:tcW w:w="85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en-US"/>
              </w:rPr>
              <w:t>Powerpoint</w:t>
            </w:r>
            <w:r>
              <w:rPr>
                <w:u w:val="none"/>
              </w:rPr>
              <w:t xml:space="preserve">, </w:t>
            </w:r>
            <w:r>
              <w:rPr>
                <w:u w:val="none"/>
                <w:lang w:val="en-US"/>
              </w:rPr>
              <w:t>Microsoft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en-US"/>
              </w:rPr>
              <w:t>word</w:t>
            </w:r>
            <w:r>
              <w:rPr>
                <w:u w:val="none"/>
              </w:rPr>
              <w:t xml:space="preserve">, φυλλομετρητής, πλατφόρμα </w:t>
            </w:r>
            <w:r>
              <w:rPr>
                <w:u w:val="none"/>
                <w:lang w:val="en-US"/>
              </w:rPr>
              <w:t>webex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κπαιδευτικό – Υποστηρικτικό Υλικό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sz w:val="18"/>
                <w:szCs w:val="18"/>
                <w:u w:val="none"/>
              </w:rPr>
              <w:t>(Σημειώστε με Χ)</w:t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Σημειώσεις Εισηγητή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Παρουσιάσεις Εισηγητή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Μελέτες Περίπτωσης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Άρθρα – Μελέτες – Αποσπάσματα 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Θεσμικό Πλαίσιο – Νόμοι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Πρότυπα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γχειρίδια Χρήσης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Ψηφιακό Υλικό – Λογισμικό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Διαδικτυακοί Τόποι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3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Σχετική Βιβλιογραφία</w:t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921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21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ΝΑΛΥΤΙΚΗ ΠΕΡΙΓΡΑΦΗ ΜΑΘΗΜΑΤΟΣ / ΕΡΓΑΣΤΗΡΙΟΥ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ΑΤΑ ΔΙΔΑΚΤΙΚΕΣ ΕΝΟΤΗΤΕΣ</w:t>
            </w:r>
          </w:p>
        </w:tc>
      </w:tr>
      <w:tr>
        <w:trPr/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/α</w:t>
            </w:r>
          </w:p>
        </w:tc>
        <w:tc>
          <w:tcPr>
            <w:tcW w:w="20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Τίτλος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δακτικής Ενότητας</w:t>
            </w:r>
          </w:p>
        </w:tc>
        <w:tc>
          <w:tcPr>
            <w:tcW w:w="6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Αναλυτική Περιγραφή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δακτικής Ενότητας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Διάρκεια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ώρες)</w:t>
            </w:r>
          </w:p>
        </w:tc>
      </w:tr>
      <w:tr>
        <w:trPr/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u w:val="none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 xml:space="preserve">Ο ρόλος της κριτικής σκέψης </w:t>
            </w:r>
          </w:p>
        </w:tc>
        <w:tc>
          <w:tcPr>
            <w:tcW w:w="6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Νεωτερικότητα και ορθολογική σκέψη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Η τεχνική της επιχειρηματολογίας: από τους βασικούς κανόνες επιχειρηματολογίας  στις λογικές πλάνες και τα σοφίσματα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Η απαρχή του ορθολογισμού στο σύγχρονο κόσμο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Η νεωτερικότητα και ο κοινωνικός εξορθολογισμός του Μ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iCs/>
                <w:sz w:val="24"/>
                <w:szCs w:val="24"/>
              </w:rPr>
              <w:t>x Weber</w:t>
            </w:r>
            <w:r>
              <w:rPr>
                <w:rFonts w:cs="Calibri"/>
                <w:iCs/>
                <w:color w:val="FF0000"/>
                <w:sz w:val="24"/>
                <w:szCs w:val="24"/>
              </w:rPr>
              <w:tab/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u w:val="none"/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ό την κριτική σκέψη στη διαμόρφωση της κριτικής θεωρίας</w:t>
            </w:r>
          </w:p>
        </w:tc>
        <w:tc>
          <w:tcPr>
            <w:tcW w:w="6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εωτερικότητα και κριτική σκέψη: από το Max Weber στη «Σχολή της Φρανκφούρτης»</w:t>
              <w:tab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αζική κουλτούρα και  πολιτιστική διάσταση της νεωτερικότητας: Ο ορθολογισμός σε κρίση</w:t>
              <w:tab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ρθολογισμός και κοινωνιολογικές προσεγγίσεις του νεωτερικού κόσμου: η θεωρία της κοινωνικής νεωτερικότητα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ρθολογισμός, οικονομία και νεωτερικότητα: ο οικονομικός παράγοντας και η συμβολή του στη διαμόρφωση του νεωτερικού κόσμου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u w:val="none"/>
                <w:lang w:val="en-US"/>
              </w:rPr>
              <w:t>3</w:t>
            </w:r>
          </w:p>
        </w:tc>
        <w:tc>
          <w:tcPr>
            <w:tcW w:w="20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Σχέση ορθολογισμού και γνώσης</w:t>
            </w:r>
          </w:p>
        </w:tc>
        <w:tc>
          <w:tcPr>
            <w:tcW w:w="6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Η αναστοχαστικότητα της νεωτερικότητας: η δημιουργική και ουσιαστική συνεργασία των τριών διαστάσεων του χρόνου σε μια «ανοιχτή κοινωνία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Το τέλος ή η ανασημασιοδότηση της νεωτερικότητας; Η ευαίσθητη προβληματική της μετανεωτερικότητας υπό την οπτική της κριτικής σκέψης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Ο αποδομητικός λόγος  στην ύστερη νεωτερικότητα: ανάμεσα στη νεωτερικότητα και τη  Μετανεωτερικότητ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Ο αξιακός  κριτικός προσανατολισμός στην τροχιά του θετικού αστερισμού της νεωτερικότητας: Η προοπτική του ουτοπικού ρεαλισμού.</w:t>
              <w:tab/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0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Ο</w:t>
            </w:r>
            <w:r>
              <w:rPr>
                <w:rFonts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u w:val="none"/>
              </w:rPr>
              <w:t>ρόλος της κριτικής σκέψης στη λήψη αποφάσεων: ερμηνευτική και μεθοδολογική προσέγγιση του δημόσιου προβλήματος</w:t>
            </w:r>
          </w:p>
        </w:tc>
        <w:tc>
          <w:tcPr>
            <w:tcW w:w="6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u w:val="none"/>
              </w:rPr>
            </w:pPr>
            <w:r>
              <w:rPr>
                <w:rFonts w:cs="Calibri" w:ascii="Calibri" w:hAnsi="Calibri"/>
                <w:b/>
                <w:i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Πρότυπο  συστηματικής-ορθολογικής διαδικασίας λήψης αποφάσεω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Τα νέα γνωρίσματα της εποχής: Το διεθνές ανταγωνιστικό περιβάλλον και οι δυνατότητες αντιμετώπισης των δημοσίων προβλημάτω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Η επένδυση στον ανθρώπινο παράγοντα: μια ηθική και ανθρωπιστική επιλογή, ο απώτερος σκοπός του ορθολογισμού. Σχέση ηθικής και ορθολογισμού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Βασικές αρχές επιστημονικής μεθόδου: από την αρχή της επαλήθευσης στην αρχή της διάψευσης</w:t>
              <w:tab/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none"/>
                <w:lang w:val="en-US"/>
              </w:rPr>
            </w:r>
          </w:p>
        </w:tc>
        <w:tc>
          <w:tcPr>
            <w:tcW w:w="921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Βιβλιογραφία</w:t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bookmarkStart w:id="0" w:name="_Hlk71508276"/>
            <w:bookmarkEnd w:id="0"/>
            <w:r>
              <w:rPr>
                <w:b/>
                <w:sz w:val="22"/>
                <w:szCs w:val="22"/>
                <w:u w:val="none"/>
                <w:lang w:eastAsia="en-US"/>
              </w:rPr>
              <w:t>ΕΛΛΗΝΙΚΗ</w:t>
            </w:r>
            <w:r>
              <w:rPr>
                <w:b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none"/>
                <w:lang w:eastAsia="en-US"/>
              </w:rPr>
              <w:t>ΒΙΒΛΙΟΓΡΑΦΙΑ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Αθανασόπουλου, Δ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Η Ελληνική Διοίκηση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απαζήση, Αθήνα 198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Δεκλερής, Μ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Διοίκηση συστημάτων’’</w:t>
            </w:r>
            <w:r>
              <w:rPr>
                <w:rFonts w:cs="Times New Roman" w:ascii="Times New Roman" w:hAnsi="Times New Roman"/>
                <w:lang w:eastAsia="en-US"/>
              </w:rPr>
              <w:t>΄, εκδ. Αντ. Σάκκουλα, Αθήνα – Κομοτηνή, 198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Δεμετζής, Ν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 “Κουλτούρα Νεωτερικότητα Πολιτική κουλτούρα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απαζήση, Αθήνα 198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Κονδύλης, Π. “</w:t>
            </w:r>
            <w:r>
              <w:rPr>
                <w:rFonts w:cs="Times New Roman" w:ascii="Times New Roman" w:hAnsi="Times New Roman"/>
                <w:i/>
                <w:lang w:eastAsia="en-US"/>
              </w:rPr>
              <w:t>Η παρακμή του Αστικού Πολιτισμού. Από τη μοντέρνα στ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μεταμοντέρνα εποχή, από το φιλελευθερισμό στη μαζική δημοκρατία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Θεμέλιο Αθήνα 1991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Κοτζιάς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“Παγκομιοποίηση. Η ιστορική θέση, το μέλλον και η πολιτική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σημασία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Καστανιώτη, Αθήνα 200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Λιανός, Α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γραφειοκρατία στον αστερισμό της ύστερης νεωτερικότητας και η λανθάνουσα γοητεία του μεταρρυθμιστικού εγχειρήματος”, </w:t>
            </w:r>
            <w:r>
              <w:rPr>
                <w:rFonts w:cs="Times New Roman" w:ascii="Times New Roman" w:hAnsi="Times New Roman"/>
                <w:lang w:eastAsia="en-US"/>
              </w:rPr>
              <w:t>εκδ. Παπαζήση, Αθήνα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07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Διοικητικές Μελέτες’’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Αντ. Σάκκουλα, Αθήνα 1991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Προβλήματα διοικητικής μεταρρύθμισης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Σάκκουλα, Αθήνα 1995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Η Διοίκηση σε κρίση, Κείμενα για τη διοίκηση και την κοινωνία</w:t>
            </w:r>
            <w:r>
              <w:rPr>
                <w:rFonts w:cs="Times New Roman" w:ascii="Times New Roman" w:hAnsi="Times New Roman"/>
                <w:lang w:eastAsia="en-US"/>
              </w:rPr>
              <w:t>’’, εκδ. Νέα Σύνορα – Λιβάνη, Αθήνα 1996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Διοίκηση και Κοινωνία. Η Δημόσια Διοίκηση στην Ελλάδα’’</w:t>
            </w:r>
            <w:r>
              <w:rPr>
                <w:rFonts w:cs="Times New Roman" w:ascii="Times New Roman" w:hAnsi="Times New Roman"/>
                <w:lang w:eastAsia="en-US"/>
              </w:rPr>
              <w:t>, εκδ. Θεμέλιο, Αθήνα 199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Ο μεγάλος Ασθενής’’, Η μεταρρύθμιση και ο εκσυγχρονισμός της Δημόσιας Διοίκηση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απαζήση, Αθήνα 199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- Μιχαλόπουλος, Ν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Εκθέσεις Εμπειρογνωμόνων για τη Δημόσια Διοίκηση’’</w:t>
            </w:r>
            <w:r>
              <w:rPr>
                <w:rFonts w:cs="Times New Roman" w:ascii="Times New Roman" w:hAnsi="Times New Roman"/>
                <w:lang w:eastAsia="en-US"/>
              </w:rPr>
              <w:t>, εκδ. Παπαζήση, Αθήνα 2000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- Σπηλιωτόπουλος, Επ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.‘’Η Δημόσια Διοίκηση στην Ελλάδα’’</w:t>
            </w:r>
            <w:r>
              <w:rPr>
                <w:rFonts w:cs="Times New Roman" w:ascii="Times New Roman" w:hAnsi="Times New Roman"/>
                <w:lang w:eastAsia="en-US"/>
              </w:rPr>
              <w:t>, Ελληνικό Ινστιτούτο Διοικητικών Επιστημών, εκδ. Σάκκουλα, Αθήνα – Κομοτηνή 2001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– Ζύγουρα, Ο. 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Η Διοίκηση και το Σύνταγμα</w:t>
            </w:r>
            <w:r>
              <w:rPr>
                <w:rFonts w:cs="Times New Roman" w:ascii="Times New Roman" w:hAnsi="Times New Roman"/>
                <w:lang w:eastAsia="en-US"/>
              </w:rPr>
              <w:t>” εκδ. Σάκκουλα, Αθήνα 2002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Κράτος και Κοινωνία των Πολιτών’’</w:t>
            </w:r>
            <w:r>
              <w:rPr>
                <w:rFonts w:cs="Times New Roman" w:ascii="Times New Roman" w:hAnsi="Times New Roman"/>
                <w:lang w:eastAsia="en-US"/>
              </w:rPr>
              <w:t>, Μεταμεσονύκτιες Εκδόσεις, Αθήνα 200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Μακρυδημήτρης, Α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Προσεγγίσεις στη θεωρία των οργανώσεων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Καστανιώτη, Αθήνα 2004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Μιχαλόπουλος, Ν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“Από τη δημόσια γραφειοκρατία, στο δημόσιο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anagement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απαζήση, Αθήνα 200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ουζέλης, Ν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Οργάνωση και Γραφειοκρατία, Ανάλυση των Σύγχρονων Θεωριών’’</w:t>
            </w:r>
            <w:r>
              <w:rPr>
                <w:rFonts w:cs="Times New Roman" w:ascii="Times New Roman" w:hAnsi="Times New Roman"/>
                <w:lang w:eastAsia="en-US"/>
              </w:rPr>
              <w:t>, εκδ. Σάκκουλ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Αθήν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91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Παναγιωτοπούλου, Ρ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Η επικοινωνία στις Οργανώσεις’’</w:t>
            </w:r>
            <w:r>
              <w:rPr>
                <w:rFonts w:cs="Times New Roman" w:ascii="Times New Roman" w:hAnsi="Times New Roman"/>
                <w:lang w:eastAsia="en-US"/>
              </w:rPr>
              <w:t>, εκδ. Κριτική, Αθήνα 1997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Παπαδημητρίου, Γ.- Σωτηρέλης, Γ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Το Σύνταγμα της Ελλάδας’’</w:t>
            </w:r>
            <w:r>
              <w:rPr>
                <w:rFonts w:cs="Times New Roman" w:ascii="Times New Roman" w:hAnsi="Times New Roman"/>
                <w:lang w:eastAsia="en-US"/>
              </w:rPr>
              <w:t>, εκδ. Καστανιώτη, Αθήνα 2001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Παυλόπουλος, Π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Μαθήματα Διοικητικής Επιστήμη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Σάκκουλα, Αθήνα 198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Σεραφετινίδου, Μ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Το φαινόμενο της Γραφειοκρατίας Η θεωρητική Συζήτηση’’,</w:t>
            </w:r>
            <w:r>
              <w:rPr>
                <w:rFonts w:cs="Times New Roman" w:ascii="Times New Roman" w:hAnsi="Times New Roman"/>
                <w:lang w:eastAsia="en-US"/>
              </w:rPr>
              <w:t xml:space="preserve"> πρώτος τόμος ,  εκδ Gute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berg,  Αθήνα 2003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Σπανού, Κ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Οργάνωση και εξουσία – Προβλεψιμότητα και Διαφάνεια στη Δημόσια Διοίκηση’</w:t>
            </w:r>
            <w:r>
              <w:rPr>
                <w:rFonts w:cs="Times New Roman" w:ascii="Times New Roman" w:hAnsi="Times New Roman"/>
                <w:lang w:eastAsia="en-US"/>
              </w:rPr>
              <w:t>’, εκδ. Παπαζήση, Αθήνα 1995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Σπανού, Κ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Διοίκηση, Πολίτες και Δημοκρατία’’</w:t>
            </w:r>
            <w:r>
              <w:rPr>
                <w:rFonts w:cs="Times New Roman" w:ascii="Times New Roman" w:hAnsi="Times New Roman"/>
                <w:lang w:eastAsia="en-US"/>
              </w:rPr>
              <w:t>, εκδ. Παπαζήση, Αθήνα 2000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ερλεξής, Π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Γραφειοκρατικός Νόμος. Η πολιτική κοινωνιολογία του Δικαίου’’</w:t>
            </w:r>
            <w:r>
              <w:rPr>
                <w:rFonts w:cs="Times New Roman" w:ascii="Times New Roman" w:hAnsi="Times New Roman"/>
                <w:lang w:eastAsia="en-US"/>
              </w:rPr>
              <w:t>, εκδ. Παπαζήση, Αθήνα 1987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ερλεξής, Π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Διευθυντικές Ολιγαρχίες, Γραφειοκρατία, Κράτος, Κοινωνική Οργάνωση’’</w:t>
            </w:r>
            <w:r>
              <w:rPr>
                <w:rFonts w:cs="Times New Roman" w:ascii="Times New Roman" w:hAnsi="Times New Roman"/>
                <w:lang w:eastAsia="en-US"/>
              </w:rPr>
              <w:t>, εκδ. Παπαζήση, Αθήνα 1996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ερλεξής, Π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 “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eber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 Το ξεμάγεμα του κόσμου”</w:t>
            </w:r>
            <w:r>
              <w:rPr>
                <w:rFonts w:cs="Times New Roman" w:ascii="Times New Roman" w:hAnsi="Times New Roman"/>
                <w:lang w:eastAsia="en-US"/>
              </w:rPr>
              <w:t>, Τόμος Ι, εκδ. Παπαζήση, Αθήνα 199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ερλεξής, Π.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eber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 Ιδεόκοσμος σε αντιπαράθεση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Τόμος III, εκδ. Παπαζήση, Αθήνα 1999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Χαραλάμπης, Δ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“Δημοκρατία και Παγκοσμιοποίηση”, </w:t>
            </w:r>
            <w:r>
              <w:rPr>
                <w:rFonts w:cs="Times New Roman" w:ascii="Times New Roman" w:hAnsi="Times New Roman"/>
                <w:lang w:eastAsia="en-US"/>
              </w:rPr>
              <w:t>εκδ. Ίδρυμα Σ. Καράγιωργα, Αθήνα 199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eading1"/>
              <w:spacing w:lineRule="auto" w:line="276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ΞΕΝΟΓΛΩΣΣΗ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ΒΙΒΛΙΟΓΡΑΦΙΑ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dorno, T. – Horkheimer, M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“Dialectik of the Enlightment”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arper and Harper, New York 1972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rgyriades, D. ‘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’Administrative Legacies of Greece, Rome and Byzantium’’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σε Farazmand, A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andbook of Comporative and Development Public Administration</w:t>
            </w:r>
            <w:r>
              <w:rPr>
                <w:rFonts w:cs="Times New Roman" w:ascii="Times New Roman" w:hAnsi="Times New Roman"/>
                <w:lang w:val="en-US" w:eastAsia="en-US"/>
              </w:rPr>
              <w:t>”, New York 200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eck, U. Giddens, A.  Lash, S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. “Reflexive Modernisierung. Eine Kontroverse”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uhrkamp Frankfurt a.M. 1996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lau, P.M. –Mayer, M.W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‘’Bureaucracy in Modern Society’’</w:t>
            </w:r>
            <w:r>
              <w:rPr>
                <w:rFonts w:cs="Times New Roman" w:ascii="Times New Roman" w:hAnsi="Times New Roman"/>
                <w:lang w:val="en-US" w:eastAsia="en-US"/>
              </w:rPr>
              <w:t>, Random Home, New York 197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hevallier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Διοικητική Επιστήμη’’</w:t>
            </w:r>
            <w:r>
              <w:rPr>
                <w:rFonts w:cs="Times New Roman" w:ascii="Times New Roman" w:hAnsi="Times New Roman"/>
                <w:lang w:eastAsia="en-US"/>
              </w:rPr>
              <w:t>, Εκδ. Αντ. Σάκκουλ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Αθήν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en-US"/>
              </w:rPr>
              <w:t>Κομοτηνή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9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vis, K.C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‘’Discretionary Justice: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Α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Preliminary Inquiry’’</w:t>
            </w:r>
            <w:r>
              <w:rPr>
                <w:rFonts w:cs="Times New Roman" w:ascii="Times New Roman" w:hAnsi="Times New Roman"/>
                <w:lang w:val="en-US" w:eastAsia="en-US"/>
              </w:rPr>
              <w:t>, University of Illinois, 197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wns, A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‘’Inside Bureaucracy’’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ittle, Brown and Co, Boston1967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urkheim</w:t>
            </w:r>
            <w:r>
              <w:rPr>
                <w:rFonts w:cs="Times New Roman" w:ascii="Times New Roman" w:hAnsi="Times New Roman"/>
                <w:lang w:eastAsia="en-US"/>
              </w:rPr>
              <w:t>, Ε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Οι κανόνες της κοινωνιολογικής μεθόδου’’</w:t>
            </w:r>
            <w:r>
              <w:rPr>
                <w:rFonts w:cs="Times New Roman" w:ascii="Times New Roman" w:hAnsi="Times New Roman"/>
                <w:lang w:eastAsia="en-US"/>
              </w:rPr>
              <w:t xml:space="preserve">, εκδ. </w:t>
            </w:r>
            <w:r>
              <w:rPr>
                <w:rFonts w:cs="Times New Roman" w:ascii="Times New Roman" w:hAnsi="Times New Roman"/>
                <w:lang w:val="en-US" w:eastAsia="en-US"/>
              </w:rPr>
              <w:t>Gutenberg</w:t>
            </w:r>
            <w:r>
              <w:rPr>
                <w:rFonts w:cs="Times New Roman" w:ascii="Times New Roman" w:hAnsi="Times New Roman"/>
                <w:lang w:eastAsia="en-US"/>
              </w:rPr>
              <w:t>, Αθήνα 1978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tzion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Η κοινωνία της υπευθυνότητας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Καστανιώτ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Αθήν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9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tzioni Halevy, </w:t>
            </w:r>
            <w:r>
              <w:rPr>
                <w:rFonts w:cs="Times New Roman" w:ascii="Times New Roman" w:hAnsi="Times New Roman"/>
                <w:lang w:eastAsia="en-US"/>
              </w:rPr>
              <w:t>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‘’Bureaucracy and Democracy: A Political Dilemma’’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ondon, Routledge and Kegan Paul, 198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ayol, H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eneral and Industrial Management</w:t>
            </w:r>
            <w:r>
              <w:rPr>
                <w:rFonts w:cs="Times New Roman" w:ascii="Times New Roman" w:hAnsi="Times New Roman"/>
                <w:lang w:val="en-US" w:eastAsia="en-US"/>
              </w:rPr>
              <w:t>”, Pitman, London 194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reud, S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ivilization and its Discontents”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ogarth Press, London 197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reund, J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“The Sociology of the Max Weber”</w:t>
            </w:r>
            <w:r>
              <w:rPr>
                <w:rFonts w:cs="Times New Roman" w:ascii="Times New Roman" w:hAnsi="Times New Roman"/>
                <w:lang w:val="en-US" w:eastAsia="en-US"/>
              </w:rPr>
              <w:t>, Vintage Book, New York 196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riedrich, C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‘’Some Observations on Weber’s Analysis of Bureaucracy’’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στ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erton, R. et al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‘’Reader in Bureaucracy’’</w:t>
            </w:r>
            <w:r>
              <w:rPr>
                <w:rFonts w:cs="Times New Roman" w:ascii="Times New Roman" w:hAnsi="Times New Roman"/>
                <w:lang w:val="en-US" w:eastAsia="en-US"/>
              </w:rPr>
              <w:t>, Free Press, New York 1952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idden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Οι συνέπειες της νεωτερικότητα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Κριτική, Αθήνα 1996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idden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 “Πέραν της αριστεράς και της δεξιά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όλι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Αθήν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9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abermas, J. ‘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’The Philosophical Discourse of Modernity</w:t>
            </w:r>
            <w:r>
              <w:rPr>
                <w:rFonts w:cs="Times New Roman" w:ascii="Times New Roman" w:hAnsi="Times New Roman"/>
                <w:lang w:val="en-US" w:eastAsia="en-US"/>
              </w:rPr>
              <w:t>’’, Oxford, Polity Press 1987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aberma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Ο φιλοσοφικός λόγος της νεωτερικότητα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Αλεξάνδρεια, Αθήνα 199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aberma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Ο μεταεθνικός αστερισμό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Πόλις, Αθήνα 200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all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Gieden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Η διαμόρφωση της νεωτερικότητας”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Σαββάλα, Αθήνα 200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eld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“Μοντέλα δημοκρατίας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κδ. Στάχυ, Αθήνα 199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obbe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“Λεβιάθαν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Τόμος Α, εκδ. Γνώσ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Αθήν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8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olton, J.- Turner, B.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“Against Nostalgia: Talcott Parsons and Sociology of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odern World”</w:t>
            </w:r>
            <w:r>
              <w:rPr>
                <w:rFonts w:cs="Times New Roman" w:ascii="Times New Roman" w:hAnsi="Times New Roman"/>
                <w:lang w:val="en-US" w:eastAsia="en-US"/>
              </w:rPr>
              <w:t>, Routledge, London198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selleck, R. “Kritik und Krise”, Φράιμπουργκ 195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selleck, R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“Vergangene Zukunft”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Φρανκφούρτ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7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enk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Πολιτική Κοινωνιολογία’’</w:t>
            </w:r>
            <w:r>
              <w:rPr>
                <w:rFonts w:cs="Times New Roman" w:ascii="Times New Roman" w:hAnsi="Times New Roman"/>
                <w:lang w:eastAsia="en-US"/>
              </w:rPr>
              <w:t>, εκδ. Παρατηρητής, Θεσσαλονίκη 1990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indblom, C.E. “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he Policy Making Process’’</w:t>
            </w:r>
            <w:r>
              <w:rPr>
                <w:rFonts w:cs="Times New Roman" w:ascii="Times New Roman" w:hAnsi="Times New Roman"/>
                <w:lang w:val="en-US" w:eastAsia="en-US"/>
              </w:rPr>
              <w:t>, Prentice – Hall, New Jersey 1968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uhmann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Θεωρία των κοινωνικών συστημάτων’’</w:t>
            </w:r>
            <w:r>
              <w:rPr>
                <w:rFonts w:cs="Times New Roman" w:ascii="Times New Roman" w:hAnsi="Times New Roman"/>
                <w:lang w:eastAsia="en-US"/>
              </w:rPr>
              <w:t>, εκδ. Αντ. Σάκκουλα, Αθήνα – Κομοτηνή 199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arch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lang w:eastAsia="en-US"/>
              </w:rPr>
              <w:t xml:space="preserve">.- </w:t>
            </w:r>
            <w:r>
              <w:rPr>
                <w:rFonts w:cs="Times New Roman" w:ascii="Times New Roman" w:hAnsi="Times New Roman"/>
                <w:lang w:val="en-US" w:eastAsia="en-US"/>
              </w:rPr>
              <w:t>Simon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“Οργανώσεις” </w:t>
            </w:r>
            <w:r>
              <w:rPr>
                <w:rFonts w:cs="Times New Roman" w:ascii="Times New Roman" w:hAnsi="Times New Roman"/>
                <w:lang w:eastAsia="en-US"/>
              </w:rPr>
              <w:t>εκδ. Κριτική, Αθήνα 2003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iskanen, W.A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‘’Bureuacracy and Representative Government’’ </w:t>
            </w:r>
            <w:r>
              <w:rPr>
                <w:rFonts w:cs="Times New Roman" w:ascii="Times New Roman" w:hAnsi="Times New Roman"/>
                <w:lang w:val="en-US" w:eastAsia="en-US"/>
              </w:rPr>
              <w:t>Aldine, Ghicago197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arsons, T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. “The Structure of Social Action”,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Τόμος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ΙΙ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Free Press, New York 1958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arsons, T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he Social System</w:t>
            </w:r>
            <w:r>
              <w:rPr>
                <w:rFonts w:cs="Times New Roman" w:ascii="Times New Roman" w:hAnsi="Times New Roman"/>
                <w:lang w:val="en-US" w:eastAsia="en-US"/>
              </w:rPr>
              <w:t>”, Routledge, London 199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pper, K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. “Conjectures and Refutations”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outledge, London 1962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imon, H.A. “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dministrative Behavior – A. Study of Decision – Making Processes in Administrative Organization</w:t>
            </w:r>
            <w:r>
              <w:rPr>
                <w:rFonts w:cs="Times New Roman" w:ascii="Times New Roman" w:hAnsi="Times New Roman"/>
                <w:lang w:val="en-US" w:eastAsia="en-US"/>
              </w:rPr>
              <w:t>”, Free Press, New York 1976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ylor, F.W., ‘’Scientific Management’’, Harper and Row, New York 1947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ompson, V.A. ‘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’Modern Organization’’</w:t>
            </w:r>
            <w:r>
              <w:rPr>
                <w:rFonts w:cs="Times New Roman" w:ascii="Times New Roman" w:hAnsi="Times New Roman"/>
                <w:lang w:val="en-US" w:eastAsia="en-US"/>
              </w:rPr>
              <w:t>, Knopf, New York 196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offler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Το τρίτο κύμα’’</w:t>
            </w:r>
            <w:r>
              <w:rPr>
                <w:rFonts w:cs="Times New Roman" w:ascii="Times New Roman" w:hAnsi="Times New Roman"/>
                <w:lang w:eastAsia="en-US"/>
              </w:rPr>
              <w:t xml:space="preserve">, εκδ. Κάκτοι, Αθήνα 1982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on Mises, L. ‘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’Bureaucracy’</w:t>
            </w:r>
            <w:r>
              <w:rPr>
                <w:rFonts w:cs="Times New Roman" w:ascii="Times New Roman" w:hAnsi="Times New Roman"/>
                <w:lang w:val="en-US" w:eastAsia="en-US"/>
              </w:rPr>
              <w:t>’, Hedge, London 194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eber, M. “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he Protestant Ethic and the Spirit of Capitalism”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Unwin University Books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ondon 197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spacing w:lineRule="auto" w:line="276"/>
              <w:ind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spacing w:lineRule="auto" w:line="276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ΑΡΘΡΑ – ΔΗΜΟΣΙΕΥΣΕΙΣ -ΕΚΘΕΣΕΙ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Giddens,  A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Ο τρίτος δρόμος δεν έχει πεθάνει</w:t>
            </w:r>
            <w:r>
              <w:rPr>
                <w:rFonts w:cs="Times New Roman" w:ascii="Times New Roman" w:hAnsi="Times New Roman"/>
                <w:lang w:eastAsia="en-US"/>
              </w:rPr>
              <w:t>”, Οικονομικός Ταχυδρόμος,  6/5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eld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Προϋπόθεση της ανάπτυξης, ο υγιής δημόσιος χώρος</w:t>
            </w:r>
            <w:r>
              <w:rPr>
                <w:rFonts w:cs="Times New Roman" w:ascii="Times New Roman" w:hAnsi="Times New Roman"/>
                <w:lang w:eastAsia="en-US"/>
              </w:rPr>
              <w:t xml:space="preserve">” εφ.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ΚΑΘΗΜΕΡΙΝΗ, 11/7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Αφιέρωμα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Το τέρας της γραφειοκρατίας’’</w:t>
            </w:r>
            <w:r>
              <w:rPr>
                <w:rFonts w:cs="Times New Roman" w:ascii="Times New Roman" w:hAnsi="Times New Roman"/>
                <w:lang w:eastAsia="en-US"/>
              </w:rPr>
              <w:t>, Οικονομικός Ταχυδρόμος 17/4/2003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Δημητράκος, Δ. 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Ένας αντιδογματικός φιλόσοφος</w:t>
            </w:r>
            <w:r>
              <w:rPr>
                <w:rFonts w:cs="Times New Roman" w:ascii="Times New Roman" w:hAnsi="Times New Roman"/>
                <w:lang w:eastAsia="en-US"/>
              </w:rPr>
              <w:t>”, εφ. ΤΟ ΒΗΜΑ, 13/7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Διαμαντούρος, Ν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Ετήσια Έκθεση  Συνηγόρου του Πολίτη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Μάρτιος 2003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Κακαρίκα, Μ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Ο σχεδιασμός των αλλαγών σε γραφειοκρατικούς οργανισμούς’’</w:t>
            </w:r>
            <w:r>
              <w:rPr>
                <w:rFonts w:cs="Times New Roman" w:ascii="Times New Roman" w:hAnsi="Times New Roman"/>
                <w:lang w:eastAsia="en-US"/>
              </w:rPr>
              <w:t>, Οικονομικός Ταχυδρόμος, 5/2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Το ζήτημα της γραφειοκρατίας: Εναλλακτικές θεωρήσεις και προοπτικές’’,</w:t>
            </w:r>
            <w:r>
              <w:rPr>
                <w:rFonts w:cs="Times New Roman" w:ascii="Times New Roman" w:hAnsi="Times New Roman"/>
                <w:lang w:eastAsia="en-US"/>
              </w:rPr>
              <w:t xml:space="preserve"> Σύγχρονα Θέματα, τεύχος 39, 1989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Μακρυδημήτρης, Α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Πόσο απαραίτητο είναι το κράτος στον 21</w:t>
            </w: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ο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αιώνα’’</w:t>
            </w:r>
            <w:r>
              <w:rPr>
                <w:rFonts w:cs="Times New Roman" w:ascii="Times New Roman" w:hAnsi="Times New Roman"/>
                <w:lang w:eastAsia="en-US"/>
              </w:rPr>
              <w:t>, εφ.  ΤΟ ΒΗΜΑ, 22/10/2000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ακρυδημήτρης, Α.  – Παπαναστασόπουλος, Ν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Στρατηγική επιλογή η επανίδρυση του κράτους</w:t>
            </w:r>
            <w:r>
              <w:rPr>
                <w:rFonts w:cs="Times New Roman" w:ascii="Times New Roman" w:hAnsi="Times New Roman"/>
                <w:lang w:eastAsia="en-US"/>
              </w:rPr>
              <w:t>”, εφ. Η ΚΑΘΗΜΕΡΙΝΗ, 7/3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άρκου, Α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Πανευρωπαϊκό πρόβλημα η γραφειοκρατία’’</w:t>
            </w:r>
            <w:r>
              <w:rPr>
                <w:rFonts w:cs="Times New Roman" w:ascii="Times New Roman" w:hAnsi="Times New Roman"/>
                <w:lang w:eastAsia="en-US"/>
              </w:rPr>
              <w:t>, Οικονομικός Ταχυδρόμος 17/4/2003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ιχαλόπουλος, Ν. ‘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’Το μετα-γραφειοκρατικό παράδειγμα’’</w:t>
            </w:r>
            <w:r>
              <w:rPr>
                <w:rFonts w:cs="Times New Roman" w:ascii="Times New Roman" w:hAnsi="Times New Roman"/>
                <w:lang w:eastAsia="en-US"/>
              </w:rPr>
              <w:t>, Επιθεώρηση Διοικητικής Επιστήμης 3/1997, εκδ. Σάκκουλα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Μουζέλης, Ν. 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Αξίες και Παγκοσμιοποίηση”,</w:t>
            </w:r>
            <w:r>
              <w:rPr>
                <w:rFonts w:cs="Times New Roman" w:ascii="Times New Roman" w:hAnsi="Times New Roman"/>
                <w:lang w:eastAsia="en-US"/>
              </w:rPr>
              <w:t xml:space="preserve"> εφ. ΤΟ ΒΗΜΑ 17/2/2002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Νικολάου, Ν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‘’Η Λερναία Ύδρα της Πολυνομίας και της Γραφειοκρατίας’’</w:t>
            </w:r>
            <w:r>
              <w:rPr>
                <w:rFonts w:cs="Times New Roman" w:ascii="Times New Roman" w:hAnsi="Times New Roman"/>
                <w:lang w:eastAsia="en-US"/>
              </w:rPr>
              <w:t>, Οικονομικός Ταχυδρόμος, 5/2/200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σουκαλάς, Κ.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Ανοιχτές αγορές και “κλειστές” κοινωνίες</w:t>
            </w:r>
            <w:r>
              <w:rPr>
                <w:rFonts w:cs="Times New Roman" w:ascii="Times New Roman" w:hAnsi="Times New Roman"/>
                <w:lang w:eastAsia="en-US"/>
              </w:rPr>
              <w:t>”, εφ. ΤΟ ΒΗΜΑ, 14/7/2002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Τσούκας, Χ. Κ., “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Το ήθος της διαψευσιμότητας</w:t>
            </w:r>
            <w:r>
              <w:rPr>
                <w:rFonts w:cs="Times New Roman" w:ascii="Times New Roman" w:hAnsi="Times New Roman"/>
                <w:lang w:eastAsia="en-US"/>
              </w:rPr>
              <w:t>”, Οικονομικός Ταχυδρόμος 21/12/20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none"/>
                <w:lang w:eastAsia="en-US"/>
              </w:rPr>
            </w:pPr>
            <w:bookmarkStart w:id="1" w:name="_Hlk71508276"/>
            <w:bookmarkEnd w:id="1"/>
            <w:r>
              <w:rPr>
                <w:sz w:val="22"/>
                <w:szCs w:val="22"/>
                <w:u w:val="none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315" w:hanging="0"/>
              <w:jc w:val="both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u w:val="none"/>
                <w:lang w:eastAsia="en-US"/>
              </w:rPr>
            </w:pPr>
            <w:r>
              <w:rPr>
                <w:iCs/>
                <w:color w:val="FF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Διαδικτυακοί Τόποι</w:t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ind w:left="720" w:right="57" w:hanging="36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21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iCs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32"/>
        <w:gridCol w:w="3912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Οι εισηγητές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Αντώνιος Λιανός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</w:r>
    </w:p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30003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00" w:right="110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Κωδικός Εντύπου: Ε.Σ.Δ.Δ.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. 2.3-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u w:val="none"/>
        </w:rPr>
        <w:t xml:space="preserve"> </w:t>
      </w:r>
      <w:r>
        <w:rPr>
          <w:u w:val="none"/>
        </w:rPr>
        <w:t>Τα πεδία συμπληρώνονται από την ΕΣΔΔ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cs="Arial"/>
      <w:b/>
      <w:sz w:val="20"/>
      <w:u w:val="non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σημείωσης τέλους Char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u w:val="none"/>
    </w:rPr>
  </w:style>
  <w:style w:type="paragraph" w:styleId="Footer">
    <w:name w:val="Footer"/>
    <w:basedOn w:val="Normal"/>
    <w:pPr/>
    <w:rPr>
      <w:u w:val="none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25:00Z</dcterms:created>
  <dc:creator>marilia</dc:creator>
  <dc:description/>
  <dc:language>en-US</dc:language>
  <cp:lastModifiedBy>Σοφία Δημουλά</cp:lastModifiedBy>
  <cp:lastPrinted>2018-01-03T15:05:00Z</cp:lastPrinted>
  <dcterms:modified xsi:type="dcterms:W3CDTF">2021-05-22T14:25:00Z</dcterms:modified>
  <cp:revision>2</cp:revision>
  <dc:subject/>
  <dc:title/>
</cp:coreProperties>
</file>