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ωτήσεις στο μάθημα «Πολιτική φιλοσοφία και κοινωνική θεωρία: ο ρόλος της διοίκησης στο σύγχρονο κράτος»</w:t>
      </w:r>
    </w:p>
    <w:p>
      <w:pPr>
        <w:pStyle w:val="Normal"/>
        <w:jc w:val="both"/>
        <w:rPr/>
      </w:pPr>
      <w:r>
        <w:rPr/>
        <w:t>Α. Σταϊνχάουε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Εντοπίστε και αναλύστε τα βασικά σημεία της αντιπαράθεσης μεταξύ της ελευθερίας των μοντέρνων με την ελευθερία των αρχαίων κατά τον Κονστάν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) Πώς ορίζει τις σφαίρες της ελευθερίας και του νόμου ο Τζ. Στιούαρτ Μιλλ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) Υπό ποιες προϋποθέσεις πιστεύετε πως η «εξουσία του λαού πάνω στο λαό» μπορεί να εκβάλλει σε μια δημοκρατική συμπολιτεία;</w:t>
      </w:r>
    </w:p>
    <w:p>
      <w:pPr>
        <w:pStyle w:val="Normal"/>
        <w:jc w:val="both"/>
        <w:rPr/>
      </w:pPr>
      <w:r>
        <w:rPr/>
        <w:t>4) Ποιες είναι οι κύριες διαφορές της φυσικής κατάστασης στο Χομπς και στον Λοκ και ποιες οι συνέπειές των διαφορών αυτών ως προς τα όρια της κυριαρχίας;</w:t>
      </w:r>
    </w:p>
    <w:p>
      <w:pPr>
        <w:pStyle w:val="Normal"/>
        <w:jc w:val="both"/>
        <w:rPr/>
      </w:pPr>
      <w:r>
        <w:rPr/>
        <w:t>5) Εξετάστε τις συνέπειες της κριτικής του φυσικού δικαίου από τον Ρουσσώ στη θεμελίωση της πολιτείας</w:t>
      </w:r>
    </w:p>
    <w:p>
      <w:pPr>
        <w:pStyle w:val="Normal"/>
        <w:jc w:val="both"/>
        <w:rPr/>
      </w:pPr>
      <w:r>
        <w:rPr/>
        <w:t xml:space="preserve">6) Αναλύστε τη θέση του Καντ σχετικά με το δικαίωμα αντίστασης: </w:t>
      </w:r>
    </w:p>
    <w:p>
      <w:pPr>
        <w:pStyle w:val="Normal"/>
        <w:jc w:val="both"/>
        <w:rPr/>
      </w:pPr>
      <w:r>
        <w:rPr/>
        <w:t>7) Με ποιούς διακριτούς τρόπους η παγκοσμιοποίηση θεωρείται ότι μετακινεί τα όρια μεταξύ ιδιωτικού και δημοσίου, και τι προβλήματα θέτει αυτό για τη δημοκρατία;</w:t>
      </w:r>
    </w:p>
    <w:p>
      <w:pPr>
        <w:pStyle w:val="Normal"/>
        <w:jc w:val="both"/>
        <w:rPr/>
      </w:pPr>
      <w:r>
        <w:rPr/>
        <w:t xml:space="preserve">8) Ανασκευάστε την υπεράσπιση του πλουραλισμού του Ιζαΐα Μπέρλιν. Πιστεύετε πως αυτή η αντίληψη ενέχει μια αξιολογική θέση ως προς την ανθρώπινη φύση και αν ναι, ποια είναι αυτή; </w:t>
      </w:r>
    </w:p>
    <w:p>
      <w:pPr>
        <w:pStyle w:val="Normal"/>
        <w:jc w:val="both"/>
        <w:rPr/>
      </w:pPr>
      <w:r>
        <w:rPr/>
        <w:t>9) Με ποιους μηχανισμούς η «τυραννία της πλειοψηφίας» υπονομεύει τη δημοκρατία στον Τοκβίλ;</w:t>
      </w:r>
    </w:p>
    <w:p>
      <w:pPr>
        <w:pStyle w:val="Normal"/>
        <w:jc w:val="both"/>
        <w:rPr/>
      </w:pPr>
      <w:r>
        <w:rPr/>
        <w:t xml:space="preserve">10) Πιστεύετε πως η θέση του Βέμπερ για την αδυναμία θεμελίωσης των αξιών αποτελεί την εγγύηση για μια αντικειμενική θεώρηση του κοινωνικού ή προάγει τον μηδενισμό;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7:00Z</dcterms:created>
  <dc:creator>freddy</dc:creator>
  <dc:description/>
  <cp:keywords/>
  <dc:language>en-US</dc:language>
  <cp:lastModifiedBy>Σταϊνχάουερ</cp:lastModifiedBy>
  <dcterms:modified xsi:type="dcterms:W3CDTF">2019-07-18T07:21:00Z</dcterms:modified>
  <cp:revision>18</cp:revision>
  <dc:subject/>
  <dc:title/>
</cp:coreProperties>
</file>