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Μάθημα: Πολιτική και κοινωνική θεωρία: Η δημόσια διοίκηση στο σύγχρονο κράτος</w:t>
      </w:r>
    </w:p>
    <w:p>
      <w:pPr>
        <w:pStyle w:val="Normal"/>
        <w:rPr>
          <w:lang w:val="el-GR"/>
        </w:rPr>
      </w:pPr>
      <w:r>
        <w:rPr>
          <w:lang w:val="el-GR"/>
        </w:rPr>
        <w:t>Διδάσκων: Κωνσταντίνος Κανελλόπουλ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Θέματα Εργασιών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χολιάστε τη σχέση εκτελεστικής εξουσίας (κυβέρνηση και δημόσια διοίκηση) και κοινοβουλίου. Ο σχολιασμός μπορεί να γίνει είτε σε αναφορά με την εξέλιξη των συνταγματικών κατοχυρώσεων, είτε σε αναφορά με τα ζητήματα ελέγχου ή/και αυτονόμησης της διοίκηση, είτε σε συνδυασμό των παραπάνω.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ώς τα «Μνημόνια Κατανόησης» (Memoranda of Understanding) που έχουν υπογράψει και εφαρμόσει αλλεπάλληλες κυβερνήσεις τα τελευταία χρόνια επενεργούν στην κρατική κυριαρχία; Πώς μέσω των μνημονίων μετασχηματίζεται ο ρόλος της διοίκησης στο σύγχρονο Κράτος, αν φυσικά και στο βαθμό που αυτό συμβαίνει, και κατά πόσο αυτό επηρεάζει τη σχέση Κράτους και πολιτών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Μέσα από μια σύντομη επισκόπηση σχολιάστε τις έννοιες της κυριαρχίας και του κοινωνικού συμβολαίου ως πηγών θεμελίωσης του σύγχρονου Κράτους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Σχολιάστε τις φιλελεύθερες και τις μαρξιστικές θεωρήσεις για το Κράτος μέσα από τις διαφορετικές τους θέσεις για τα ζητήματα της κρατικής ουδετερότητας και της εκπροσώπησης των ταξικών συμφερόντων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ώς οι κυριότερες σύγχρονες πολιτικές θεωρήσεις – σοσιαλδημοκρατία, νεοσυντηρητισμός – θεωρία κοινωνίας των πολιτών – προσεγγίζουν τη σχέση δημοσίου/ιδιωτικού και τη σχέση κράτους/αγοράς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ύμφωνα με μια εκτεταμένη βιβλιογραφία οι διαδικασίες διεθνοποίησης/παγκοσμιοποίησης οδηγούν στην αποδυνάμωση, εξασθένιση, ή/και τελικά εξάλειψη του έθνους-κράτους. Θεωρείτε ότι κάτι τέτοιο όντως συμβαίνει, με ποιους τρόπους και σε ποιο βαθμό;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Οι λειτουργίες του Κράτους σε περιόδους κρίσης ενισχύουν το ρόλο και την ισχύ του ή αντιθέτως ωθούν στην αποδυνάμωσή του και στην τρέχουσα συγκυρία στην ταχύτερη ενσωμάτωση/διάχυσή του εντός ευρύτερων υπερεθνικών ολοκληρώσεων;  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Αναπτύξτε τη σχέση του σύγχρονου Κράτους και της Δημόσιας Διοίκησης με τις Μη Κυβερνητικές Οργανώσεις σε εθνικό και υπερεθνικό επίπεδο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Κράτος, κοινωνικά κινήματα, κοινωνία πολιτών: Σχέσεις ασύμβατες ή συμπληρωματικές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1:00Z</dcterms:created>
  <dc:creator>europolity-2 europolity-2</dc:creator>
  <dc:description/>
  <cp:keywords/>
  <dc:language>en-US</dc:language>
  <cp:lastModifiedBy>europolity-2 europolity-2</cp:lastModifiedBy>
  <dcterms:modified xsi:type="dcterms:W3CDTF">2019-07-17T09:27:00Z</dcterms:modified>
  <cp:revision>7</cp:revision>
  <dc:subject/>
  <dc:title>Μάθημα: Πολιτική Φιλοσοφία: Ο ρόλος της Διοίκησης στο σύγχρονο Κράτος</dc:title>
</cp:coreProperties>
</file>