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5595804"/>
      <w:bookmarkEnd w:id="0"/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  <w:u w:val="none"/>
        </w:rPr>
        <w:t>ΕΛΛΗΝΙΚΗ  ΔΗΜΟΚΡΑΤΙΑ</w:t>
      </w:r>
    </w:p>
    <w:p>
      <w:pPr>
        <w:pStyle w:val="Normal"/>
        <w:pBdr>
          <w:bottom w:val="single" w:sz="4" w:space="1" w:color="000000"/>
        </w:pBdr>
        <w:ind w:right="-24" w:hanging="0"/>
        <w:rPr>
          <w:rFonts w:ascii="Arial" w:hAnsi="Arial" w:cs="Arial"/>
          <w:b/>
          <w:b/>
          <w:bCs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  <w:t>ΥΠΟΥΡΓΕΙ</w:t>
      </w:r>
      <w:r>
        <w:rPr>
          <w:rFonts w:cs="Arial" w:ascii="Arial" w:hAnsi="Arial"/>
          <w:b/>
          <w:bCs/>
          <w:sz w:val="16"/>
          <w:szCs w:val="16"/>
          <w:u w:val="none"/>
          <w:lang w:val="en-US"/>
        </w:rPr>
        <w:t>O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 ΔΙΟΙΚΗΤΙΚΗΣ ΑΝΑΣΥΓΚΡΟΤΗΣΗ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"/>
        <w:gridCol w:w="2125"/>
        <w:gridCol w:w="3062"/>
        <w:gridCol w:w="198"/>
      </w:tblGrid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u w:val="none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36207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3000375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116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Ε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ΘΝΙΚΗ </w:t>
            </w:r>
            <w:r>
              <w:rPr>
                <w:rFonts w:cs="Arial" w:ascii="Arial" w:hAnsi="Arial"/>
                <w:b/>
                <w:u w:val="none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ΧΟΛΗ </w:t>
            </w:r>
            <w:r>
              <w:rPr>
                <w:rFonts w:cs="Arial" w:ascii="Arial" w:hAnsi="Arial"/>
                <w:b/>
                <w:u w:val="none"/>
              </w:rPr>
              <w:t>Δ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ΗΜΟΣΙΑΣ </w:t>
            </w:r>
            <w:r>
              <w:rPr>
                <w:rFonts w:cs="Arial" w:ascii="Arial" w:hAnsi="Arial"/>
                <w:b/>
                <w:u w:val="none"/>
              </w:rPr>
              <w:t>Δ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ΙΟΙΚΗΣΗΣ &amp; </w:t>
            </w:r>
            <w:r>
              <w:rPr>
                <w:rFonts w:cs="Arial" w:ascii="Arial" w:hAnsi="Arial"/>
                <w:b/>
                <w:u w:val="none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ΥΤΟΔΙΟΙΚΗΣΗ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11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u w:val="none"/>
              </w:rPr>
            </w:pPr>
            <w:r>
              <w:rPr>
                <w:b/>
                <w:bCs/>
                <w:sz w:val="28"/>
                <w:szCs w:val="20"/>
                <w:u w:val="none"/>
              </w:rPr>
              <w:t>ΣΧΕΔΙΟ ΜΑΘΗΜΑΤΟ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u w:val="none"/>
              </w:rPr>
            </w:pPr>
            <w:r>
              <w:rPr>
                <w:b/>
                <w:szCs w:val="20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3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1"/>
        <w:gridCol w:w="1032"/>
        <w:gridCol w:w="3260"/>
        <w:gridCol w:w="1988"/>
      </w:tblGrid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ΚΠΑΙΔΕΥΤΙΚΗ ΣΕΙΡΑ</w:t>
            </w:r>
            <w:r>
              <w:rPr>
                <w:rStyle w:val="FootnoteCharacters"/>
                <w:rStyle w:val="FootnoteAnchor"/>
                <w:b/>
                <w:u w:val="none"/>
              </w:rPr>
              <w:footnoteReference w:customMarkFollows="1" w:id="2"/>
              <w:t>*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  <w:lang w:val="en-US"/>
              </w:rPr>
              <w:t>6</w:t>
            </w:r>
            <w:r>
              <w:rPr>
                <w:u w:val="none"/>
                <w:vertAlign w:val="superscript"/>
              </w:rPr>
              <w:t>η</w:t>
            </w:r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ΤΜΗΜΑ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Α΄ Ειδική Φάση Σπουδών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ΥΚΛΟΣ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Τίτλος Μαθήματος / Εργαστηρίου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Διοίκηση Ανθρώπινου Δυναμικού και Ηγεσία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ωδικός Μαθήματος / Εργαστηρίου</w:t>
            </w:r>
            <w:r>
              <w:rPr>
                <w:b/>
                <w:sz w:val="20"/>
                <w:szCs w:val="20"/>
                <w:u w:val="none"/>
              </w:rPr>
              <w:t>*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Σύντομη Περιγραφή Μαθήματος 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υνολικές Ώρε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τόχος Μαθήματο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ιδικοί στόχοι: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Γνώσει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εξιότητε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Στάσεις/Συμπεριφορέ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Μέθοδοι Διδασκαλίας / Εκπαιδευτικές Τεχνικές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ξιολόγηση Μαθήματος / Εργαστηρίου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Σημειώστε με Χ)</w:t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sz w:val="20"/>
                <w:szCs w:val="20"/>
                <w:u w:val="none"/>
              </w:rPr>
              <w:t xml:space="preserve">Γραπτή Εξέταση με ερωτήσεις βασισμένες σε Μελέτη Περίπτωσης 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ρωτήσεις Πολλαπλής Επιλογής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κπόνηση ατομικής εργασίας και παρουσίασης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κπόνηση ομαδικής εργασίας και παρουσίασης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Συνδυασμός των παραπάνω (προσδιορισμός βαθμολόγησης)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Άλλη, προσδιορίστε:</w:t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Προϋποθέσεις Υποδομών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</w:rPr>
              <w:t>Απαραίτητα Εκπαιδευτικά Μέσα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παραίτητο Λογισμικό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κπαιδευτικό – Υποστηρικτικό Υλικό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sz w:val="18"/>
                <w:szCs w:val="18"/>
                <w:u w:val="none"/>
              </w:rPr>
              <w:t>(Σημειώστε με Χ)</w:t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Σημειώσεις Εισηγητή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Παρουσιάσεις Εισηγητή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Μελέτες Περίπτωσης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Άρθρα – Μελέτες – Αποσπάσματα 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Θεσμικό Πλαίσιο – Νόμοι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Πρότυπα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Εγχειρίδια Χρήσης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Ψηφιακό Υλικό – Λογισμικό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Διαδικτυακοί Τόποι</w:t>
            </w:r>
          </w:p>
        </w:tc>
      </w:tr>
      <w:tr>
        <w:trPr>
          <w:trHeight w:val="425" w:hRule="atLeast"/>
        </w:trPr>
        <w:tc>
          <w:tcPr>
            <w:tcW w:w="4036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Χ</w:t>
            </w:r>
          </w:p>
        </w:tc>
        <w:tc>
          <w:tcPr>
            <w:tcW w:w="524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17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Σχετική Βιβλιογραφία</w:t>
            </w:r>
          </w:p>
        </w:tc>
      </w:tr>
      <w:tr>
        <w:trPr/>
        <w:tc>
          <w:tcPr>
            <w:tcW w:w="103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ΝΑΛΥΤΙΚΗ ΠΕΡΙΓΡΑΦΗ ΜΑΘΗΜΑΤΟΣ / ΕΡΓΑΣΤΗΡΙΟΥ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ΚΑΤΑ ΔΙΔΑΚΤΙΚΕΣ ΕΝΟΤΗΤΕΣ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α/α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Τίτλος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δακτικής Ενότητας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Αναλυτική Περιγραφή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δακτικής Ενότητας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Διάρκεια 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ώρες)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ισαγωγή στη Διοίκηση Ανθρώπινου Δυναμικού</w:t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ασικές αρχές Διοίκησης Ανθρώπινου Δυναμικού - Ρόλος και Λειτουργίες της ΔΑΔ στη Δημόσια Διοίκηση - Προγραμματισμός – Στρατηγικές ΔΑΔ στη Δημόσια Διοίκηση -Μοντέλα ΔΑΔ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Ηγεσία 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ο φαινόμενο της ηγεσίας και προσεγγίσεις / Αποτελεσματική ηγετική συμπεριφορά / Συστατικά στοιχεία ηγέτη  / Ηγεσία  και Μάντζμεντ στους οργανισμού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Ηγεσία και Συναισθηματική Νοημοσύνη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νάπτυξη ηγεσίας / Μορφές Νοημοσύνης / Συνασισθηματική Νοημοσύνη / Διαστάσεις και Ικανότητες Συναισθηματικής Νοημοσύνης / Ηγεσία κα Συναισθηματική Νοημοσύν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Παρακίνηση 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ριεχόμενο της Παρακίνηση/ Θεωρίες κινήτρων/ Θεωρίες Παρακίνησης/ Εφαρμογές παρακίνησης και ο ρόλος του προϊσταμένου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5. 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Τεχνικές Παρακίνησης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εχνικές παρακίνησης / Σύνδεση απόδοσης με Ανταμοιβές / Πολιτική και μέθοδοι ανταμοιβής / Ο ρόλος των προισταμένων στην παρακίνηση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Ομάδες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Οργάνωση και ανάπτυξη  ομάδων  και πνεύματος συνεργασίας  / Προσδιοριστικοί παράγοντες της αποτελεσματικότητας της ομάδας / Στάδια ανάπτυξης ομάδας / Προβλήματα λειτουργίας ομάδων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οίκηση Συγκρούσεων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ριεχόμενο και προσεγγίσεις των συγκρούσεων στους οργανισμούς /Διοίκηση συγκρούσεων και Επικοινωνία / Πολιτικές και μέθοδοι δημιουργίας αποτελεσματικών εργασιακών σχέσεων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8. 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πικοινωνία – Εκπαίδευση και Ανάπτυξη</w:t>
            </w:r>
          </w:p>
        </w:tc>
        <w:tc>
          <w:tcPr>
            <w:tcW w:w="429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Εκπαίδευση και Ανάπτυξη προσωπικού και στελεχών / Διοίκηση της εκπαίδευσης / Αποτελεσματική Επικοινωνία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</w:tr>
      <w:tr>
        <w:trPr/>
        <w:tc>
          <w:tcPr>
            <w:tcW w:w="103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Βιβλιογραφία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Akrivos C., Koutras G. (2009), Leadership Effectiveness, The case of Athens Municipality, 2nd International conference: Quantitative and Qualitative Methodologies in Economic and Administrative Science, TEI of Athen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Alderfer, C.P. (1972). «Existence, Relatedness, and Growth: Human Needs in Organizational Settings», Free Press, New York, 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Alderfer, C.P. (May, 1969). «An empirical test of a new theory of human needs». Organizational Behavior and Human Performance, 142–17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Argyris, C., (1978), Organizational Learning: A Theory of Action Perspectiv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Argyris,Ch. (1998), “Empowerment: The Emperor’s New Clothes”. Harvard Business Review, May-Ju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ass, B., and B., Stogdill, (1990), Handbook of Leadership: Theory, and Resear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elbin, M. (2010). Management Teams. Why They Succeed or Fail. (3d edn), Elsevier Ltd, Oxfor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lake, R., and McCance, A., (1991), The Leadership Grid, Grid International Inc., Tex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lanchard, K., (1986), Leadership and The One Minute Manager, London : Harper Collins Publish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ourantas D. and Papalexandris N., (1999), Personality Traits Discriminating Between Employees in Public and Private Sector Organizations, International Journal of Human Resource Management, 10,5, 858–86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Brown, D.L. (1983), Managing conflict at organizational Interfaces, Reading, MA: Addison-Wesley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Rahim, A.M., “Toward a theory of managing organizational conflict”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Burns, JM, (1978), Leadership, Harper &amp;Row, New Y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Calilleri E. (2007), Antecedents affecting public service motivation, Personnel Review, Vol.36, No3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Clarke, C., and, Pratt, S., (1985), “Leadership’s four-part progress”, Management Today, March, 84-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Coleman P.T., Deutsch M., Eric C. Marcus (2011), The Handbook of Conflict Resolution: Theory and Practice, John Wiley &amp; S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Covey, Stephen, R., (2001), Ηγεσία Επικεντρωμένη σε Αρχές,, Εκδ. Κλειδάριθμο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</w:rPr>
              <w:t>Covey, Stephen, R., (2009), Οι 7 Συνήθειες των Εξαιρετικά Αποτελεσματικών Ανθρώπων, Εκδ. Κλειδάριθμο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Crosby, P., (1979), Quality is free, McGraw-Hill. </w:t>
            </w:r>
            <w:r>
              <w:rPr>
                <w:u w:val="none"/>
              </w:rPr>
              <w:t>Ν</w:t>
            </w:r>
            <w:r>
              <w:rPr>
                <w:u w:val="none"/>
                <w:lang w:val="en-US"/>
              </w:rPr>
              <w:t>.</w:t>
            </w:r>
            <w:r>
              <w:rPr>
                <w:u w:val="none"/>
              </w:rPr>
              <w:t>Υ</w:t>
            </w:r>
            <w:r>
              <w:rPr>
                <w:u w:val="non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</w:rPr>
              <w:t>Douglas, T. (1997). Η επιβίωση στις ομάδες. Αθήνα</w:t>
            </w:r>
            <w:r>
              <w:rPr>
                <w:u w:val="none"/>
                <w:lang w:val="en-US"/>
              </w:rPr>
              <w:t xml:space="preserve">: </w:t>
            </w:r>
            <w:r>
              <w:rPr>
                <w:u w:val="none"/>
              </w:rPr>
              <w:t>Ελληνικά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Γράμματ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Drenth, P.J., Thierry, H., Williams, P.J. &amp; de Wolf, C.J. (1984), Handbook of work and organizational Psychology, Vol.1, pp. 521-537, Page Brother (Norwich) Ltd,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Apellbaum et al., “The self- directed team. A conflict resolution analysis”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Drucker, P., (1954), The practice of management, Harper and Row, </w:t>
            </w:r>
            <w:r>
              <w:rPr>
                <w:u w:val="none"/>
              </w:rPr>
              <w:t>Ν</w:t>
            </w:r>
            <w:r>
              <w:rPr>
                <w:u w:val="none"/>
                <w:lang w:val="en-US"/>
              </w:rPr>
              <w:t>.</w:t>
            </w:r>
            <w:r>
              <w:rPr>
                <w:u w:val="none"/>
              </w:rPr>
              <w:t>Υ</w:t>
            </w:r>
            <w:r>
              <w:rPr>
                <w:u w:val="non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Drucker, P., (1974), Management: Tasks, Responsibilities, Practice, Heinemann, N.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French, J. R. P., &amp; Raven, B., (1960), The bases of social power, in Dorwi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French, J.R.P., Jnr &amp; Raven, B.H. (1959), The bases of social power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Johnson P.E. &amp; Scollay S.J., “School based, decision-making councils”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Genevieve, C., (1994), “Anatomy of a leader: where are the leaders of tomorrow?”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Goldberg,L. (1990), An alternative “description of personality”: The Big-Five factor structure, Journal of Personality and Social Psychology 59, pp. 1216–122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Gordon, J.R. (1999), “Organizational Behavior”, Prentice Hall, International N. Jerse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Guest, R., (1956), “Of Time and the Foreman”, Personnel, May, in Mintzberg H. (1990), “The Manager’s job – Folklore and fact -” Harvard Business Review, ¬March-Apri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Handy, C., (1993), Understanding Organizations, Penguin, England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Handy, C., (1994), The age of paradox, Boston, Harvard Business School Pr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erzberg, F., Mausner, B., and Snyderman, B. (1959). «The Motivation to Work». Wiley, New Yor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Juran, J., (1990), Juran’s Quality Control Handbook, McGraw-Hill, </w:t>
            </w:r>
            <w:r>
              <w:rPr>
                <w:u w:val="none"/>
              </w:rPr>
              <w:t>Ν</w:t>
            </w:r>
            <w:r>
              <w:rPr>
                <w:u w:val="none"/>
                <w:lang w:val="en-US"/>
              </w:rPr>
              <w:t>.</w:t>
            </w:r>
            <w:r>
              <w:rPr>
                <w:u w:val="none"/>
              </w:rPr>
              <w:t>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Katz, R., (1974), «Skills of an effective administration», Harvard Business Review, No 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</w:rPr>
              <w:t>Koontz, H., and C., O’Donnell, (1980), Οργάνωση και Διοίκηση, Εκδ. Παπαζήση</w:t>
            </w:r>
            <w:r>
              <w:rPr>
                <w:u w:val="none"/>
                <w:lang w:val="en-US"/>
              </w:rPr>
              <w:t xml:space="preserve">, </w:t>
            </w:r>
            <w:r>
              <w:rPr>
                <w:u w:val="none"/>
              </w:rPr>
              <w:t>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Kuhnert, K.W., and Lewis, P., (1987), “Transactional and transformational leadership: a constructive/developmental analysis”, Academy of Management Review, October, 648-5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Locke, E. A. (1976). The nature and causes of job satisfaction. In M. D. Dunnette (Ed.), Handbook of industrial and organizational psychology (pp. 1297-1349). Chicago: Rand McNal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Locke, Edwin A.; Latham, Gary P. (Sep 2002). «Building a practically useful theory of goal setting and task motivation: A 35-year odyssey». American Psychologist. Vol 57(9), 705-717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Luthns, F., &amp; Stajkovic A.D. (1999), “Reinforce for performance: the need to go beyond pay and even rewards”|. Academy of Management, vol.13, n.2, pp.49-57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anagerial Applications, 3rd edition, Free Press, U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Manolopoulos D., An evaluation of employee motivation in the extended public sector in Greece, Employee Relations, vol. 30, no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Maslow, A. H. (1970). «Motivation and Personality</w:t>
            </w:r>
            <w:r>
              <w:rPr>
                <w:u w:val="none"/>
              </w:rPr>
              <w:t>΄</w:t>
            </w:r>
            <w:r>
              <w:rPr>
                <w:u w:val="none"/>
                <w:lang w:val="en-US"/>
              </w:rPr>
              <w:t>, 2nd ed., Harper &amp; Row, New Yor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>Maxwell, John, C., (2008), Αναπτύξτε τον Ηγέτη Μέσα σας, Εκδ. Κλειδάριθμος</w:t>
            </w:r>
            <w:r>
              <w:rPr>
                <w:u w:val="non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azlish, B., (1990), The Leader, the Led and the Psyche, University Press of New England, Hanover, N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>McClelland, D.C. (1962). «Business drive and national achievement». Harvard Business Review, Vol 40 (Jul- August), 99-1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cClelland, D.C. (1992). «Motivational and other sources of work accomplishment in mind-life: a longitudinal study». Journal of Personality, Vol 60, 679-7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McGregor, D., (1960), The Human Side of Enterprise, New York : McGraw-Hil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Mintzberg H., (1990), “The Manager’s job – Folklore and fact -” Harvard Business Review, ¬March-Apri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intzberg, H., (1973), The nature of managerial work, Harper and Row, N.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ontana, Charnow,</w:t>
            </w:r>
            <w:r>
              <w:rPr>
                <w:u w:val="none"/>
              </w:rPr>
              <w:t xml:space="preserve"> (2005). </w:t>
            </w:r>
            <w:r>
              <w:rPr>
                <w:u w:val="none"/>
                <w:lang w:val="en-US"/>
              </w:rPr>
              <w:t>Managment, E</w:t>
            </w:r>
            <w:r>
              <w:rPr>
                <w:u w:val="none"/>
              </w:rPr>
              <w:t>κδ</w:t>
            </w:r>
            <w:r>
              <w:rPr>
                <w:u w:val="none"/>
                <w:lang w:val="en-US"/>
              </w:rPr>
              <w:t>. K</w:t>
            </w:r>
            <w:r>
              <w:rPr>
                <w:u w:val="none"/>
              </w:rPr>
              <w:t>λειδάριθμος</w:t>
            </w:r>
            <w:r>
              <w:rPr>
                <w:u w:val="none"/>
                <w:lang w:val="en-US"/>
              </w:rPr>
              <w:t xml:space="preserve">, 2005, </w:t>
            </w:r>
            <w:r>
              <w:rPr>
                <w:u w:val="none"/>
              </w:rPr>
              <w:t>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ontana, P., and B., Charnow, (2008), Management, Fourth Edition, Barron’s, N.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ullins L., (2005), Management and Organizational Behaviour, 7th ed., Harlow England: Prentice Ha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Mπουραντάς,  Δ., (2002). Μάνατζμεντ,  Μπένου, Αθήν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Olk, M.E. &amp; Friedlander, M.L., (1992), Trainees’ experiences of role conflict and relo ambiguity in supervisory relationships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Nir A.E. &amp; Eyal O., “School-based management and the role conflict of the school superintendent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Perry L. James &amp; Wise R. Lois, (1990). The motivational Bases of Public Service, Public Administration Review, Vol 50, No3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ahim, M.A. (1992), Managing conflict in organizations, 2nd Ed., Praeger, Westport, CT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Johnson, P.E. &amp; Scollay, S.J. “School based decision-making councils”. Reading M.A. Addison-Nesley. N.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Robbins S.P. (1989), Organizational behavior, New Delhi, Prentice Hall of India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Singh H.M. (ed.), “Fundamentals of Educational Management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Robbins S.P. (1993), Organizational Behavior, 6th Edition, Prentice Hall,  N.Y., 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 Milton,  R, “Human Behaviour in organizations. Three levels of behaviour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Sharma, Robin, (2006), </w:t>
            </w:r>
            <w:r>
              <w:rPr>
                <w:u w:val="none"/>
              </w:rPr>
              <w:t>Ο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μοναχός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που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πούλησε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την</w:t>
            </w:r>
            <w:r>
              <w:rPr>
                <w:u w:val="none"/>
                <w:lang w:val="en-US"/>
              </w:rPr>
              <w:t xml:space="preserve"> Ferrari </w:t>
            </w:r>
            <w:r>
              <w:rPr>
                <w:u w:val="none"/>
              </w:rPr>
              <w:t>του</w:t>
            </w:r>
            <w:r>
              <w:rPr>
                <w:u w:val="none"/>
                <w:lang w:val="en-US"/>
              </w:rPr>
              <w:t xml:space="preserve">, </w:t>
            </w:r>
            <w:r>
              <w:rPr>
                <w:u w:val="none"/>
              </w:rPr>
              <w:t>Εκδ</w:t>
            </w:r>
            <w:r>
              <w:rPr>
                <w:u w:val="none"/>
                <w:lang w:val="en-US"/>
              </w:rPr>
              <w:t xml:space="preserve">. </w:t>
            </w:r>
            <w:r>
              <w:rPr>
                <w:u w:val="none"/>
              </w:rPr>
              <w:t>Ισόρροπο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Stewart, R., (1991), Managing today and tomorrow, McMillan Ltd., Londo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Tjosvold, D. (1991), Rights and Responsibilities of dissent: Cooperative conflict, Employee responsibilities and Rights Journal, Vol.4, pp 14-23, </w:t>
            </w:r>
            <w:r>
              <w:rPr>
                <w:u w:val="none"/>
              </w:rPr>
              <w:t>στο</w:t>
            </w:r>
            <w:r>
              <w:rPr>
                <w:u w:val="none"/>
                <w:lang w:val="en-US"/>
              </w:rPr>
              <w:t xml:space="preserve"> Jehn, K.A., “A multimethod examination of the benefits and detriments of intragroup conflict”, 19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Vroom, V. H. (1964). « Work and motivation». </w:t>
            </w:r>
            <w:r>
              <w:rPr>
                <w:u w:val="none"/>
              </w:rPr>
              <w:t>Wiley. New Y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Vroom, VH. And Jago, AG., (1998), The new Leadership, Englewood Cliffs, NJ : Prentice Hal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  <w:lang w:val="en-US"/>
              </w:rPr>
              <w:t xml:space="preserve">Wight, B. and B. Davis (2003), Job Satisfaction in the Public Sector: The Role of the Work Environment. </w:t>
            </w:r>
            <w:r>
              <w:rPr>
                <w:u w:val="none"/>
              </w:rPr>
              <w:t>The American Review of Public Administration, Vol. 33, No.1, pp. 70- 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Wright, B. (2001), Public-Sector Work Motivation: A Review of the Current Literature and a Revised Conceptual Model. Journal of Public Administration Research and Theory, Vol. ll, No.4, pp. 559-58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>Ακρίβος Χ. (2008). Οι σύγχρονοι ρόλοι των προισταμένων στο Δημόσιο, Εθνικό Κέντρο Δημόσιας Διοίκησ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Βαξεβανίδου, Μ., (2007), «Το Κοινό Πλαίσιο Αξιολόγησης ως μέτρο για την εφαρμογή Διοίκησης Ποιότητας στο Δημόσιο Τομέα. Δυνητικά οφέλη για τις Δημόσιες    Επιχειρήσεις και Οργανισμούς στην Ελλάδα», Διοικητική Ενημέρωση, τ. Ιούλιος- Αύγουστος –Σεπτέμβριος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Δημητρίου Κ. (1991), Μέθοδοι και τεχνικές υποκίνησης εργαζομένων στην πράξη, Γαλαίος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Ζαβλάνος, Μ., (2002), Οργανωτική Συμπεριφορά, Αθήνα, Σταμούλ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Κανελλόπουλος Κ. Χ. (2002). Διοίκηση Προσωπικού-Ανθρώπινου Δυναμικού. Θεωρία και Πράξη, Εκδόσεις του Ιδίου, Αθήν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Κανελλόπουλος Χ., και Κατσιούλας Ε. (1983), Μάνατζμεντ-αποτελεσματική διοίκηση: Σε επιχειρήσεις, οργανισμούς και υπηρεσίες: Θεωρία και Πράξη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Κάντας Α. (1998), Οργανωτική – Βιομηχανική Ψυχολογία: Κίνητρα – Επαγγελματική Ικανοποίηση – Ηγεσία (Μέρος 1ο), Ελληνικά Γράμματα, Αθήνα, ΣΤ΄ έκδοση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>Κάντας Αριστοτέλης (1995), Οργανωτική-Βιομηχανική Ψυχολογία: Διεργασίες Ομάδας – Σύγκρουση Ανάπτυξη και αλλαγή – Κουλτούρα- Επαγγελματικό άγχος (Μέρος 3ο), Ελληνικά Γράμματα, Ζ’ έκδοση Καστανιώτη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Κονταράτος, Α. (2007), Η Τέχνη της Διοίκησης του Ανθρώπινου Δυναμικού, Εκδ. Γκοβόστη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Κωσταρίδου– Ευκλείδη Α. (1999), Ψυχολογία κινήτρων, 4η έκδοση, Ελληνικά Γράμματα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Λαδόπουλος Ι. (1995), Θέματα διοίκησης προσωπικού και διοίκηση επιχειρήσεων, Το Οικονομικό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Λαζαρίδου–Μουζά, Α.-Μ., (2007), Διοίκηση Ανθρώπινων Πόρων,  Εκδ. Κριτικ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Μακρυδημήτρης, Α., (2002), Προσεγγίσεις στη Θεωρία των Οργανώσεων, Εκδόσεις Καστανιώτ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 xml:space="preserve">Μπουραντάς Δ., (2005) Ηγεσία: Ο Δρόμος της διαρκούς επιτυχίας, Κριτική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Μπουραντάς, Δ., (2005), Ηγεσία, Εκδόσεις Κριτική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>Ξηροτύρη – Κουφίδου Σ., (2010). Διοίκηση ανθρωπίνων πόρων: Κτίζοντας τα θεμέλια για τη στρατηγική διοίκηση των ανθρώπων, Ανικούλα, Θεσσαλονίκ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Ξυροτύρη-Κουφίδου, Σ., (2001), Διοίκηση Ανθρώπινων Πόρων, η πρόκληση του 21ου αιώνα στο εργασιακό περιβάλλον, Εκδ. Ανικούλα, Θεσσαλονίκ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Παγκάκης Γ., Διοίκηση ανθρώπινων πόρων, Σάκκουλας, Αθήνα (19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Παπαλεξανδρή, Ν., Χαλκιά, Γ., Παναγιωτοπούλου, Λ., (2001), Συγκριτική έρευνα στις πρακτικές διοίκησης Ανθρώπινου Δυναμικού στην Ελλάδα και την Ευρωπαϊκή Ένωση, Εκδ. Μπένου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Σκουλάς, Ν., και Οικονομάκη, Κ., (1998), Διαχείριση και Ανάπτυξη Ανθρωπίνων Πόρων, Εκδόσεις Κάππα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Σπανού, Κ., (2000), Διοίκηση, Πολίτες, Δημοκρατία, Εκδόσεις Παπαζήσης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Συλλογικό έργο (2002), «Harvard Business Review για τη Διοίκηση Ανθρώπινου Δυναμικού», Εκδ. Κλειδάριθμο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Τάχος, Α.Ι., Δημόσιο Υπαλληλικό Δίκαιο, Σάκκουλας, Αθήνα (199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Τερζίδης, Κ., Τζωρτζάκης, Κ., (2004), Διοίκηση Ανθρώπινων Πόρων (Διοίκηση Προσωπικού), Rosili Εκδοτικός Οίκο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 xml:space="preserve">Χαλάς Γ., Προσδιοριστικοί παράγοντες της ικανοποίησης από την εργασία στο δημόσιο τομέα, Διοικητική Ενημέρωση, τεύχος 52, σελ.5 – 19, Ιανουάριος 201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Χατζηπαντελή Π., (1999). Διοίκηση ανθρώπινου δυναμικού: στελέχωση, παρακίνηση, αμοιβές, διαχείριση της υπαλληλικής σχέσης, εργασιακό κλίμα, Μεταίχμιο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Χυτήρης, Λ. (2017). Οργανωσιακή Συμπεριφορά, Εκδόσεις Ε. Μπένου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none"/>
              </w:rPr>
              <w:t xml:space="preserve">Χυτήρης Λ., (1996) Οργανωσιακή συμπεριφορά: η ανθρώπινη συμπεριφορά σε οργανισμούς και επιχειρήσεις, Interbooks, Αθήν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Χυτήρης, Λ., (2001), Διοίκηση Ανθρώπινων Πόρων, Εκδ. Interbooks, Αθήν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Χυτήρης, Λ., (2006), Μάνατζμεντ : Αρχές Διοίκησης Επιχειρήσεων, Interbooks,   Αθήνα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Διαδικτυακοί Τόποι</w:t>
            </w:r>
          </w:p>
        </w:tc>
        <w:tc>
          <w:tcPr>
            <w:tcW w:w="62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eastAsia="en-GB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dion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lib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unip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gr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xmlu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bitstream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andl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unip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6367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kalaitzak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pdf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?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sequenc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=2&amp;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isAllowed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=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eastAsia="en-GB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ttps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docplayer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gr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309137-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Igesia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synaisthimatik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noimosyni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eastAsia="en-GB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ir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lib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uth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gr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bitstream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handl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/11615/48925/17781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pdf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?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sequenc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=1&amp;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isAllowed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=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Best of HR.com, </w:t>
            </w:r>
            <w:hyperlink r:id="rId8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bestofhr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Chartered Institute of Personnel and Development, </w:t>
            </w:r>
            <w:hyperlink r:id="rId9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cipd.co.u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Equal Opportunities Commission, </w:t>
            </w:r>
            <w:hyperlink r:id="rId10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eoc.org.u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eastAsia="en-GB"/>
              </w:rPr>
            </w:pPr>
            <w:r>
              <w:rPr>
                <w:rFonts w:cs="Book Antiqua" w:ascii="Book Antiqua" w:hAnsi="Book Antiqua"/>
                <w:lang w:eastAsia="en-GB"/>
              </w:rPr>
              <w:t xml:space="preserve">Σύνδεσμος Στελεχών Διοίκησης Προσωπικού, </w:t>
            </w:r>
            <w:hyperlink r:id="rId11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gpma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g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Global experts on organizational clarity, people capabilities and employee commitment, </w:t>
            </w:r>
            <w:hyperlink r:id="rId12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haygroup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HR.com </w:t>
            </w:r>
            <w:hyperlink r:id="rId13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hr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HR guide, </w:t>
            </w:r>
            <w:hyperlink r:id="rId14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hr-guide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HRLook, </w:t>
            </w:r>
            <w:hyperlink r:id="rId15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hrloo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HRM Guide.net, </w:t>
            </w:r>
            <w:hyperlink r:id="rId16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hrmguide.ne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Human Resources, </w:t>
            </w:r>
            <w:hyperlink r:id="rId17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humanresources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Human Resources, </w:t>
            </w:r>
            <w:hyperlink r:id="rId18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human-resources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lang w:val="en-GB" w:eastAsia="en-GB"/>
              </w:rPr>
              <w:t xml:space="preserve">Human Resources, </w:t>
            </w:r>
            <w:r>
              <w:rPr>
                <w:rFonts w:cs="Book Antiqua" w:ascii="Book Antiqua" w:hAnsi="Book Antiqua"/>
                <w:color w:val="0000FF"/>
                <w:lang w:val="en-GB" w:eastAsia="en-GB"/>
              </w:rPr>
              <w:t>ww. humanresources.about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International Association for Human Resource Information Management, </w:t>
            </w:r>
            <w:hyperlink r:id="rId19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ihrim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Institute of Management, </w:t>
            </w:r>
            <w:hyperlink r:id="rId20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inst-mgt.org.u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International Public Management Association for Human Resources,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ipma-hr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>The Knowledge Management Forum,</w:t>
            </w:r>
            <w:r>
              <w:rPr>
                <w:rFonts w:cs="Arial" w:ascii="Book Antiqua" w:hAnsi="Book Antiqua"/>
                <w:sz w:val="20"/>
                <w:szCs w:val="20"/>
                <w:lang w:val="en-GB" w:eastAsia="en-GB"/>
              </w:rPr>
              <w:t xml:space="preserve"> </w:t>
            </w:r>
            <w:hyperlink r:id="rId22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km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forum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Shared HR, </w:t>
            </w:r>
            <w:hyperlink r:id="rId23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sharedhr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 xml:space="preserve">Society for Human Resource Management, </w:t>
            </w:r>
            <w:hyperlink r:id="rId24"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www.shrm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GB" w:eastAsia="en-GB"/>
              </w:rPr>
            </w:pPr>
            <w:r>
              <w:rPr>
                <w:rFonts w:cs="Book Antiqua" w:ascii="Book Antiqua" w:hAnsi="Book Antiqua"/>
                <w:lang w:val="en-GB" w:eastAsia="en-GB"/>
              </w:rPr>
              <w:t>Successful knowledge management and Internet commerce strategies, David Skyrme Associates,</w:t>
            </w:r>
            <w:r>
              <w:rPr>
                <w:rFonts w:cs="Book Antiqua" w:ascii="Book Antiqua" w:hAnsi="Book Antiqua"/>
                <w:b/>
                <w:bCs/>
                <w:color w:val="336699"/>
                <w:sz w:val="17"/>
                <w:szCs w:val="17"/>
                <w:lang w:val="en-GB" w:eastAsia="en-GB"/>
              </w:rPr>
              <w:t xml:space="preserve">  </w:t>
            </w:r>
            <w:hyperlink r:id="rId25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skyrme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GB" w:eastAsia="en-GB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Institute for Employment Research, </w:t>
            </w:r>
            <w:hyperlink r:id="rId26">
              <w:r>
                <w:rPr>
                  <w:rStyle w:val="InternetLink"/>
                  <w:rFonts w:cs="Book Antiqua" w:ascii="Book Antiqua" w:hAnsi="Book Antiqua"/>
                  <w:color w:val="0000FF"/>
                  <w:lang w:val="en-US" w:eastAsia="en-GB"/>
                </w:rPr>
                <w:t>www.warwick.ac.uk/ier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Harvard Model: </w:t>
            </w:r>
            <w:hyperlink r:id="rId27">
              <w:r>
                <w:rPr>
                  <w:rStyle w:val="InternetLink"/>
                  <w:rFonts w:cs="Book Antiqua" w:ascii="Book Antiqua" w:hAnsi="Book Antiqua"/>
                  <w:lang w:val="en-US" w:eastAsia="en-GB"/>
                </w:rPr>
                <w:t>https://pdfs.semanticscholar.org/06a5/58a26c55d60f293f645180ed3bf4474b176b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Book Antiqua"/>
                <w:lang w:val="en-US" w:eastAsia="en-GB"/>
              </w:rPr>
            </w:pPr>
            <w:r>
              <w:rPr>
                <w:rFonts w:cs="Book Antiqua" w:ascii="Book Antiqua" w:hAnsi="Book Antiqua"/>
                <w:lang w:val="en-US" w:eastAsia="en-GB"/>
              </w:rPr>
              <w:t xml:space="preserve">Soft vs Hard HRM, </w:t>
            </w:r>
            <w:hyperlink r:id="rId28">
              <w:r>
                <w:rPr>
                  <w:rStyle w:val="InternetLink"/>
                  <w:rFonts w:cs="Book Antiqua" w:ascii="Book Antiqua" w:hAnsi="Book Antiqua"/>
                  <w:lang w:val="en-US" w:eastAsia="en-GB"/>
                </w:rPr>
                <w:t>https://www.researchgate.net/publication/38176140_Soft_and_Hard_Models_of_Human_Resource_Management_A_Reappraisal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u w:val="none"/>
                <w:lang w:val="en-US" w:eastAsia="en-GB"/>
              </w:rPr>
            </w:pPr>
            <w:r>
              <w:rPr>
                <w:rFonts w:cs="Book Antiqua" w:ascii="Book Antiqua" w:hAnsi="Book Antiqua"/>
                <w:u w:val="none"/>
                <w:lang w:val="en-US" w:eastAsia="en-GB"/>
              </w:rPr>
            </w:r>
          </w:p>
        </w:tc>
      </w:tr>
    </w:tbl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tbl>
      <w:tblPr>
        <w:tblW w:w="103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1"/>
        <w:gridCol w:w="4292"/>
        <w:gridCol w:w="1988"/>
      </w:tblGrid>
      <w:tr>
        <w:trPr/>
        <w:tc>
          <w:tcPr>
            <w:tcW w:w="7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none"/>
              </w:rPr>
              <w:t>3.</w:t>
            </w:r>
          </w:p>
        </w:tc>
        <w:tc>
          <w:tcPr>
            <w:tcW w:w="33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ΕΞΕΤΑΣΗ</w:t>
            </w:r>
          </w:p>
        </w:tc>
        <w:tc>
          <w:tcPr>
            <w:tcW w:w="42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Γραπτή Εξέταση με ερωτήσεις βασισμένες σε Μελέτη Περίπτωσης</w:t>
            </w:r>
          </w:p>
        </w:tc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32"/>
        <w:gridCol w:w="3912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Ο Εισηγητής</w:t>
            </w:r>
          </w:p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296227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900" w:right="110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Κωδικός Εντύπου: Ε.Σ.Δ.Δ.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. 2.3-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u w:val="none"/>
        </w:rPr>
        <w:t xml:space="preserve"> </w:t>
      </w:r>
      <w:r>
        <w:rPr>
          <w:u w:val="none"/>
        </w:rPr>
        <w:t>Τα πεδία συμπληρώνονται από την ΕΣΔΔ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cs="Arial"/>
      <w:b/>
      <w:sz w:val="20"/>
      <w:u w:val="non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jc w:val="both"/>
      <w:outlineLvl w:val="2"/>
    </w:pPr>
    <w:rPr>
      <w:rFonts w:ascii="Arial" w:hAnsi="Arial" w:cs="Arial"/>
      <w:b/>
      <w:bCs/>
      <w:sz w:val="26"/>
      <w:szCs w:val="26"/>
      <w:u w:val="no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σημείωσης τέλους Char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u w:val="single"/>
    </w:rPr>
  </w:style>
  <w:style w:type="character" w:styleId="HTML">
    <w:name w:val="Παραπομπή HTML"/>
    <w:qFormat/>
    <w:rPr>
      <w:i/>
      <w:iCs/>
    </w:rPr>
  </w:style>
  <w:style w:type="character" w:styleId="Snapwriter1">
    <w:name w:val="snap_writer1"/>
    <w:qFormat/>
    <w:rPr>
      <w:rFonts w:ascii="Tahoma" w:hAnsi="Tahoma" w:cs="Tahoma"/>
      <w:color w:val="EB881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okdetails">
    <w:name w:val="book_details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u w:val="single"/>
    </w:rPr>
  </w:style>
  <w:style w:type="character" w:styleId="Char5">
    <w:name w:val="Θέμα σχολίου Char"/>
    <w:qFormat/>
    <w:rPr>
      <w:b/>
      <w:bCs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u w:val="none"/>
    </w:rPr>
  </w:style>
  <w:style w:type="paragraph" w:styleId="Footer">
    <w:name w:val="Footer"/>
    <w:basedOn w:val="Normal"/>
    <w:pPr/>
    <w:rPr>
      <w:u w:val="none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312"/>
      <w:ind w:left="720" w:hanging="0"/>
      <w:jc w:val="both"/>
    </w:pPr>
    <w:rPr>
      <w:rFonts w:ascii="Calibri" w:hAnsi="Calibri" w:cs="Calibri"/>
      <w:sz w:val="22"/>
      <w:szCs w:val="22"/>
      <w:u w:val="none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dione.lib.unipi.gr/xmlui/bitstream/handle/unipi/6367/kalaitzaki.pdf?sequence=2&amp;isAllowed=y" TargetMode="External"/><Relationship Id="rId6" Type="http://schemas.openxmlformats.org/officeDocument/2006/relationships/hyperlink" Target="https://docplayer.gr/309137-Igesia-synaisthimatiki-noimosyni.html" TargetMode="External"/><Relationship Id="rId7" Type="http://schemas.openxmlformats.org/officeDocument/2006/relationships/hyperlink" Target="http://ir.lib.uth.gr/bitstream/handle/11615/48925/17781.pdf?sequence=1&amp;isAllowed=y" TargetMode="External"/><Relationship Id="rId8" Type="http://schemas.openxmlformats.org/officeDocument/2006/relationships/hyperlink" Target="http://www.bestofhr.com/" TargetMode="External"/><Relationship Id="rId9" Type="http://schemas.openxmlformats.org/officeDocument/2006/relationships/hyperlink" Target="http://www.cipd.co.uk/" TargetMode="External"/><Relationship Id="rId10" Type="http://schemas.openxmlformats.org/officeDocument/2006/relationships/hyperlink" Target="http://www.eoc.org.uk/" TargetMode="External"/><Relationship Id="rId11" Type="http://schemas.openxmlformats.org/officeDocument/2006/relationships/hyperlink" Target="http://www.gpma.gr/" TargetMode="External"/><Relationship Id="rId12" Type="http://schemas.openxmlformats.org/officeDocument/2006/relationships/hyperlink" Target="http://www.haygroup.com/" TargetMode="External"/><Relationship Id="rId13" Type="http://schemas.openxmlformats.org/officeDocument/2006/relationships/hyperlink" Target="http://www.hr.com/" TargetMode="External"/><Relationship Id="rId14" Type="http://schemas.openxmlformats.org/officeDocument/2006/relationships/hyperlink" Target="http://www.hr-guide.com/" TargetMode="External"/><Relationship Id="rId15" Type="http://schemas.openxmlformats.org/officeDocument/2006/relationships/hyperlink" Target="http://www.hrlook.com/" TargetMode="External"/><Relationship Id="rId16" Type="http://schemas.openxmlformats.org/officeDocument/2006/relationships/hyperlink" Target="http://www.hrmguide.net/" TargetMode="External"/><Relationship Id="rId17" Type="http://schemas.openxmlformats.org/officeDocument/2006/relationships/hyperlink" Target="http://www.humanresources.org/" TargetMode="External"/><Relationship Id="rId18" Type="http://schemas.openxmlformats.org/officeDocument/2006/relationships/hyperlink" Target="http://www.human-resources.org/" TargetMode="External"/><Relationship Id="rId19" Type="http://schemas.openxmlformats.org/officeDocument/2006/relationships/hyperlink" Target="http://www.ihrim.org/" TargetMode="External"/><Relationship Id="rId20" Type="http://schemas.openxmlformats.org/officeDocument/2006/relationships/hyperlink" Target="http://www.inst-mgt.org.uk/" TargetMode="External"/><Relationship Id="rId21" Type="http://schemas.openxmlformats.org/officeDocument/2006/relationships/hyperlink" Target="http://www.ipma-hr.org/" TargetMode="External"/><Relationship Id="rId22" Type="http://schemas.openxmlformats.org/officeDocument/2006/relationships/hyperlink" Target="http://www.km-forum.org/" TargetMode="External"/><Relationship Id="rId23" Type="http://schemas.openxmlformats.org/officeDocument/2006/relationships/hyperlink" Target="http://www.sharedhr.com/" TargetMode="External"/><Relationship Id="rId24" Type="http://schemas.openxmlformats.org/officeDocument/2006/relationships/hyperlink" Target="http://www.shrm.org/" TargetMode="External"/><Relationship Id="rId25" Type="http://schemas.openxmlformats.org/officeDocument/2006/relationships/hyperlink" Target="http://www.skyrme.com/" TargetMode="External"/><Relationship Id="rId26" Type="http://schemas.openxmlformats.org/officeDocument/2006/relationships/hyperlink" Target="http://www.warwick.ac.uk/ier/" TargetMode="External"/><Relationship Id="rId27" Type="http://schemas.openxmlformats.org/officeDocument/2006/relationships/hyperlink" Target="https://pdfs.semanticscholar.org/06a5/58a26c55d60f293f645180ed3bf4474b176b.pdf" TargetMode="External"/><Relationship Id="rId28" Type="http://schemas.openxmlformats.org/officeDocument/2006/relationships/hyperlink" Target="https://www.researchgate.net/publication/38176140_Soft_and_Hard_Models_of_Human_Resource_Management_A_Reappraisal" TargetMode="External"/><Relationship Id="rId29" Type="http://schemas.openxmlformats.org/officeDocument/2006/relationships/image" Target="media/image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9:00Z</dcterms:created>
  <dc:creator>marilia</dc:creator>
  <dc:description/>
  <dc:language>en-US</dc:language>
  <cp:lastModifiedBy>Athina Spakouri</cp:lastModifiedBy>
  <cp:lastPrinted>2012-10-11T13:48:00Z</cp:lastPrinted>
  <dcterms:modified xsi:type="dcterms:W3CDTF">2019-08-29T10:09:00Z</dcterms:modified>
  <cp:revision>2</cp:revision>
  <dc:subject/>
  <dc:title/>
</cp:coreProperties>
</file>