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0" w:after="0"/>
        <w:contextualSpacing/>
        <w:jc w:val="center"/>
        <w:rPr>
          <w:sz w:val="26"/>
          <w:szCs w:val="26"/>
          <w:lang w:val="en-US" w:eastAsia="en-US"/>
        </w:rPr>
      </w:pPr>
      <w:r>
        <w:rPr>
          <w:sz w:val="26"/>
          <w:szCs w:val="26"/>
          <w:lang w:val="en-US" w:eastAsia="en-US"/>
        </w:rPr>
      </w:r>
    </w:p>
    <w:p>
      <w:pPr>
        <w:pStyle w:val="Normal"/>
        <w:spacing w:lineRule="auto" w:line="600" w:before="0" w:after="0"/>
        <w:contextualSpacing/>
        <w:jc w:val="center"/>
        <w:rPr>
          <w:sz w:val="26"/>
          <w:szCs w:val="26"/>
          <w:lang w:val="en-US" w:eastAsia="en-US"/>
        </w:rPr>
      </w:pPr>
      <w:r>
        <w:rPr>
          <w:sz w:val="26"/>
          <w:szCs w:val="26"/>
          <w:lang w:val="en-US" w:eastAsia="en-US"/>
        </w:rPr>
      </w:r>
    </w:p>
    <w:p>
      <w:pPr>
        <w:pStyle w:val="Normal"/>
        <w:spacing w:lineRule="auto" w:line="600" w:before="0" w:after="0"/>
        <w:contextualSpacing/>
        <w:jc w:val="center"/>
        <w:rPr>
          <w:sz w:val="26"/>
          <w:szCs w:val="26"/>
          <w:lang w:val="en-US" w:eastAsia="en-US"/>
        </w:rPr>
      </w:pPr>
      <w:r>
        <w:rPr>
          <w:sz w:val="26"/>
          <w:szCs w:val="26"/>
          <w:lang w:val="en-US" w:eastAsia="en-US"/>
        </w:rPr>
      </w:r>
    </w:p>
    <w:p>
      <w:pPr>
        <w:pStyle w:val="Normal"/>
        <w:spacing w:lineRule="auto" w:line="600" w:before="0" w:after="0"/>
        <w:contextualSpacing/>
        <w:jc w:val="center"/>
        <w:rPr>
          <w:sz w:val="26"/>
          <w:szCs w:val="26"/>
          <w:lang w:val="en-US" w:eastAsia="en-US"/>
        </w:rPr>
      </w:pPr>
      <w:r>
        <w:rPr>
          <w:sz w:val="26"/>
          <w:szCs w:val="26"/>
          <w:lang w:val="en-US" w:eastAsia="en-US"/>
        </w:rPr>
      </w:r>
    </w:p>
    <w:p>
      <w:pPr>
        <w:pStyle w:val="Normal"/>
        <w:spacing w:lineRule="auto" w:line="600" w:before="0" w:after="0"/>
        <w:contextualSpacing/>
        <w:jc w:val="center"/>
        <w:rPr>
          <w:b/>
          <w:b/>
          <w:sz w:val="26"/>
          <w:szCs w:val="26"/>
        </w:rPr>
      </w:pPr>
      <w:r>
        <w:rPr>
          <w:b/>
          <w:sz w:val="26"/>
          <w:szCs w:val="26"/>
        </w:rPr>
        <w:t xml:space="preserve">ΤΜΗΜΑ </w:t>
      </w:r>
      <w:r>
        <w:rPr>
          <w:b/>
          <w:sz w:val="26"/>
          <w:szCs w:val="26"/>
          <w:lang w:val="en-US"/>
        </w:rPr>
        <w:t>VI</w:t>
      </w:r>
    </w:p>
    <w:p>
      <w:pPr>
        <w:pStyle w:val="Normal"/>
        <w:spacing w:lineRule="auto" w:line="480" w:before="0" w:after="0"/>
        <w:contextualSpacing/>
        <w:jc w:val="center"/>
        <w:rPr>
          <w:b/>
          <w:b/>
          <w:sz w:val="26"/>
          <w:szCs w:val="26"/>
        </w:rPr>
      </w:pPr>
      <w:r>
        <w:rPr>
          <w:b/>
          <w:sz w:val="26"/>
          <w:szCs w:val="26"/>
        </w:rPr>
        <w:t>(Β΄ ΔΙΑΚΟΠΩΝ)</w:t>
      </w:r>
    </w:p>
    <w:p>
      <w:pPr>
        <w:pStyle w:val="Normal"/>
        <w:spacing w:before="0" w:after="0"/>
        <w:ind w:firstLine="709"/>
        <w:contextualSpacing/>
        <w:jc w:val="both"/>
        <w:rPr>
          <w:b/>
          <w:b/>
          <w:sz w:val="26"/>
          <w:szCs w:val="26"/>
        </w:rPr>
      </w:pPr>
      <w:r>
        <w:rPr>
          <w:b/>
          <w:sz w:val="26"/>
          <w:szCs w:val="26"/>
        </w:rPr>
      </w:r>
    </w:p>
    <w:p>
      <w:pPr>
        <w:pStyle w:val="Yiv734297991msonormal"/>
        <w:spacing w:lineRule="auto" w:line="480" w:before="0" w:after="0"/>
        <w:ind w:firstLine="720"/>
        <w:contextualSpacing/>
        <w:jc w:val="both"/>
        <w:rPr/>
      </w:pPr>
      <w:r>
        <w:rPr>
          <w:sz w:val="26"/>
          <w:szCs w:val="26"/>
        </w:rPr>
        <w:t>Συνεδρίασε δημόσια στο ακροατήριό του στις 18 Ιουλίου 2018  με την εξής σύνθεση: Μαρία Βλαχάκη, Αντιπρόεδρος, Πρόεδρος του Β΄ Τμήματος Διακοπών, Σταμάτιος Πουλής και Δέσποινα Καββαδία-Κωνσταντάρα, Σύμβουλοι, Ευαγγελία Πασπάτη και Μαρία Μωυσιάδου (εισηγήτρια), Πάρεδροι με συμβουλευτική ψήφο.</w:t>
      </w:r>
    </w:p>
    <w:p>
      <w:pPr>
        <w:pStyle w:val="Yiv734297991msonormal"/>
        <w:spacing w:lineRule="auto" w:line="480" w:before="0" w:after="0"/>
        <w:ind w:firstLine="720"/>
        <w:contextualSpacing/>
        <w:jc w:val="both"/>
        <w:rPr/>
      </w:pPr>
      <w:r>
        <w:rPr>
          <w:sz w:val="26"/>
          <w:szCs w:val="26"/>
        </w:rPr>
        <w:t>Γενικός Επίτροπος της Επικρατείας στο Ελεγκτικό Συνέδριο: Ιωάννης Κάρκαλης, Αντεπίτροπος της Επικρατείας, κωλυομένης της Γενικής Επιτρόπου της Επικρατείας.</w:t>
      </w:r>
    </w:p>
    <w:p>
      <w:pPr>
        <w:pStyle w:val="Yiv734297991msonormal"/>
        <w:spacing w:lineRule="auto" w:line="480" w:before="0" w:after="0"/>
        <w:ind w:firstLine="720"/>
        <w:contextualSpacing/>
        <w:jc w:val="both"/>
        <w:rPr>
          <w:sz w:val="26"/>
          <w:szCs w:val="26"/>
        </w:rPr>
      </w:pPr>
      <w:r>
        <w:rPr>
          <w:sz w:val="26"/>
          <w:szCs w:val="26"/>
        </w:rPr>
        <w:t>Γραμματέας: Θεοδώρα Τακιτζίδου, Προϊσταμένη του VI Τμήματος.</w:t>
      </w:r>
    </w:p>
    <w:p>
      <w:pPr>
        <w:pStyle w:val="Normal"/>
        <w:tabs>
          <w:tab w:val="clear" w:pos="720"/>
          <w:tab w:val="left" w:pos="7938" w:leader="none"/>
        </w:tabs>
        <w:spacing w:lineRule="auto" w:line="480" w:before="0" w:after="0"/>
        <w:ind w:firstLine="720"/>
        <w:contextualSpacing/>
        <w:jc w:val="both"/>
        <w:rPr>
          <w:sz w:val="26"/>
          <w:szCs w:val="26"/>
        </w:rPr>
      </w:pPr>
      <w:r>
        <w:rPr>
          <w:sz w:val="26"/>
          <w:szCs w:val="26"/>
        </w:rPr>
        <w:t>Για να αποφασίσει σχετικά με την από …………….. (με Α.Β.Δ. ………………..) αίτηση του Δήμου ………………….., που εκπροσωπείται νόμιμα και παραστάθηκε διά της πληρεξουσίας δικηγόρου του Μαρίας Βογιατζή (Α.Μ./Δ.Σ.Α. 16300).</w:t>
      </w:r>
    </w:p>
    <w:p>
      <w:pPr>
        <w:pStyle w:val="Normal"/>
        <w:tabs>
          <w:tab w:val="clear" w:pos="720"/>
          <w:tab w:val="left" w:pos="7938" w:leader="none"/>
        </w:tabs>
        <w:spacing w:lineRule="auto" w:line="480" w:before="0" w:after="0"/>
        <w:ind w:firstLine="720"/>
        <w:contextualSpacing/>
        <w:jc w:val="both"/>
        <w:rPr>
          <w:sz w:val="26"/>
          <w:szCs w:val="26"/>
        </w:rPr>
      </w:pPr>
      <w:r>
        <w:rPr>
          <w:sz w:val="26"/>
          <w:szCs w:val="26"/>
        </w:rPr>
        <w:t>Με την αίτηση αυτή επιδιώκεται η ανάκληση της ………. Πράξης του Επιτρόπου της Υπηρεσίας Επιτρόπου του Ελεγκτικού Συνεδρίου στο …….. …………………………….</w:t>
      </w:r>
    </w:p>
    <w:p>
      <w:pPr>
        <w:pStyle w:val="Normal"/>
        <w:tabs>
          <w:tab w:val="clear" w:pos="720"/>
          <w:tab w:val="left" w:pos="7938" w:leader="none"/>
        </w:tabs>
        <w:spacing w:lineRule="auto" w:line="480" w:before="0" w:after="0"/>
        <w:ind w:firstLine="720"/>
        <w:contextualSpacing/>
        <w:jc w:val="both"/>
        <w:rPr>
          <w:sz w:val="26"/>
          <w:szCs w:val="26"/>
        </w:rPr>
      </w:pPr>
      <w:r>
        <w:rPr>
          <w:sz w:val="26"/>
          <w:szCs w:val="26"/>
        </w:rPr>
        <w:t>Υπέρ του αιτούντος και κατά του κύρους της προσβαλλόμενης Πράξης παρεμβαίνει η εταιρεία με την επωνυμία «………………………….. ……………………………………..», που εδρεύει στ.ν ………………….. ………………………), εκπροσωπείται νόμιμα και παραστάθηκε δια του πληρεξουσίου δικηγόρου της Ιωάννη Γαλενιανού (Α.Μ./Δ.Σ.Α. 9224).</w:t>
      </w:r>
    </w:p>
    <w:p>
      <w:pPr>
        <w:pStyle w:val="Normal"/>
        <w:tabs>
          <w:tab w:val="clear" w:pos="720"/>
          <w:tab w:val="left" w:pos="7938" w:leader="none"/>
        </w:tabs>
        <w:spacing w:lineRule="auto" w:line="480" w:before="0" w:after="0"/>
        <w:ind w:firstLine="720"/>
        <w:contextualSpacing/>
        <w:jc w:val="both"/>
        <w:rPr>
          <w:sz w:val="26"/>
          <w:szCs w:val="26"/>
        </w:rPr>
      </w:pPr>
      <w:r>
        <w:rPr>
          <w:sz w:val="26"/>
          <w:szCs w:val="26"/>
        </w:rPr>
        <w:t>Κατά τη συνεδρίαση το Δικαστήριο άκουσε:</w:t>
      </w:r>
    </w:p>
    <w:p>
      <w:pPr>
        <w:pStyle w:val="Normal"/>
        <w:spacing w:lineRule="auto" w:line="480" w:before="0" w:after="0"/>
        <w:ind w:firstLine="720"/>
        <w:contextualSpacing/>
        <w:jc w:val="both"/>
        <w:rPr/>
      </w:pPr>
      <w:r>
        <w:rPr>
          <w:sz w:val="26"/>
          <w:szCs w:val="26"/>
        </w:rPr>
        <w:t>Τους πληρεξούσιους δικηγόρους του αιτούντος και της παρεμβαίνουσας, οι οποίοι ανέπτυξαν προφορικά τους προβαλλόμενους λόγους ανάκλησης και ζήτησαν την παραδοχή της αίτησης και</w:t>
      </w:r>
    </w:p>
    <w:p>
      <w:pPr>
        <w:pStyle w:val="Normal"/>
        <w:spacing w:lineRule="auto" w:line="480" w:before="0" w:after="0"/>
        <w:ind w:firstLine="720"/>
        <w:contextualSpacing/>
        <w:jc w:val="both"/>
        <w:rPr>
          <w:sz w:val="26"/>
          <w:szCs w:val="26"/>
        </w:rPr>
      </w:pPr>
      <w:r>
        <w:rPr>
          <w:sz w:val="26"/>
          <w:szCs w:val="26"/>
        </w:rPr>
        <w:t>Τον Αντεπίτροπο της Επικρατείας στο Ελεγκτικό Συνέδριο, ο οποίος πρότεινε την παραδοχή της αίτησης.</w:t>
      </w:r>
    </w:p>
    <w:p>
      <w:pPr>
        <w:pStyle w:val="Yiv734297991msonormal"/>
        <w:spacing w:lineRule="auto" w:line="480" w:before="0" w:after="0"/>
        <w:ind w:firstLine="720"/>
        <w:contextualSpacing/>
        <w:jc w:val="both"/>
        <w:rPr/>
      </w:pPr>
      <w:r>
        <w:rPr>
          <w:sz w:val="26"/>
          <w:szCs w:val="26"/>
        </w:rPr>
        <w:t>Μετά τη δημόσια συνεδρίαση το Δικαστήριο συνήλθε σε διάσκεψη σε αίθουσα αυτού με την παρουσία όλων των ανωτέρω μελών του.</w:t>
      </w:r>
    </w:p>
    <w:p>
      <w:pPr>
        <w:pStyle w:val="Yiv734297991msonormal"/>
        <w:spacing w:lineRule="auto" w:line="480" w:before="0" w:after="0"/>
        <w:contextualSpacing/>
        <w:jc w:val="center"/>
        <w:rPr>
          <w:b/>
          <w:b/>
          <w:sz w:val="26"/>
          <w:szCs w:val="26"/>
        </w:rPr>
      </w:pPr>
      <w:r>
        <w:rPr>
          <w:b/>
          <w:sz w:val="26"/>
          <w:szCs w:val="26"/>
        </w:rPr>
        <w:t>Αφού μελέτησε τα σχετικά έγγραφα</w:t>
      </w:r>
    </w:p>
    <w:p>
      <w:pPr>
        <w:pStyle w:val="Yiv734297991msonormal"/>
        <w:spacing w:lineRule="auto" w:line="480" w:before="0" w:after="0"/>
        <w:contextualSpacing/>
        <w:jc w:val="center"/>
        <w:rPr>
          <w:b/>
          <w:b/>
          <w:sz w:val="26"/>
          <w:szCs w:val="26"/>
        </w:rPr>
      </w:pPr>
      <w:r>
        <w:rPr>
          <w:b/>
          <w:sz w:val="26"/>
          <w:szCs w:val="26"/>
        </w:rPr>
        <w:t>Σκέφθηκε κατά το Νόμο και</w:t>
      </w:r>
    </w:p>
    <w:p>
      <w:pPr>
        <w:pStyle w:val="Yiv734297991msonormal"/>
        <w:spacing w:lineRule="auto" w:line="480" w:before="0" w:after="0"/>
        <w:contextualSpacing/>
        <w:jc w:val="center"/>
        <w:rPr>
          <w:b/>
          <w:b/>
          <w:sz w:val="26"/>
          <w:szCs w:val="26"/>
        </w:rPr>
      </w:pPr>
      <w:r>
        <w:rPr>
          <w:b/>
          <w:sz w:val="26"/>
          <w:szCs w:val="26"/>
        </w:rPr>
        <w:t xml:space="preserve">Αποφάσισε τα ακόλουθα </w:t>
      </w:r>
    </w:p>
    <w:p>
      <w:pPr>
        <w:pStyle w:val="Yiv734297991msonormal"/>
        <w:spacing w:lineRule="auto" w:line="480" w:before="60" w:after="60"/>
        <w:ind w:firstLine="709"/>
        <w:contextualSpacing/>
        <w:jc w:val="both"/>
        <w:rPr>
          <w:sz w:val="26"/>
          <w:szCs w:val="26"/>
        </w:rPr>
      </w:pPr>
      <w:r>
        <w:rPr>
          <w:b/>
          <w:sz w:val="26"/>
          <w:szCs w:val="26"/>
        </w:rPr>
        <w:t xml:space="preserve">1. </w:t>
      </w:r>
      <w:r>
        <w:rPr>
          <w:sz w:val="26"/>
          <w:szCs w:val="26"/>
        </w:rPr>
        <w:t>Με την υπό κρίση αίτηση, για την άσκηση της οποίας δεν απαιτείται η καταβολή παραβόλου (βλ. άρθρο 73 παρ. 1 του Κώδικα Νόμων για το Ελεγκτικό Συνέδριο που κυρώθηκε με το άρθρο πρώτο του ν. 4129/2013, Φ.Ε.Κ. Α΄ 52), όπως αυτή αναπτύσσεται με το από ……….. παραδεκτώς κατατεθέν υπόμνημα, ζητείται η ανάκληση της ……… Πράξης του Επιτρόπου στην Υπηρεσία Επιτρόπου του Ελεγκτικού Συνεδρίου στο …… ……………, με την οποία κρίθηκε ότι κωλύεται η υπογραφή του σχεδίου σύμβασης για την «Προμήθεια οργάνων και εξοπλισμού παιδικών χαρών» μεταξύ του αιτούντος Δήμου …………. και της παρεμβαίνουσας εταιρείας. Η αίτηση αυτή έχει ασκηθεί νομότυπα και εμπρόθεσμα και, επομένως, είναι τυπικά δεκτή και πρέπει να εξετασθεί περαιτέρω ως προς την ουσιαστική βασιμότητά της.</w:t>
      </w:r>
    </w:p>
    <w:p>
      <w:pPr>
        <w:pStyle w:val="Yiv734297991msonormal"/>
        <w:spacing w:lineRule="auto" w:line="480" w:before="60" w:after="60"/>
        <w:ind w:firstLine="709"/>
        <w:contextualSpacing/>
        <w:jc w:val="both"/>
        <w:rPr/>
      </w:pPr>
      <w:r>
        <w:rPr>
          <w:b/>
          <w:sz w:val="26"/>
          <w:szCs w:val="26"/>
        </w:rPr>
        <w:t>2.</w:t>
      </w:r>
      <w:r>
        <w:rPr>
          <w:sz w:val="26"/>
          <w:szCs w:val="26"/>
        </w:rPr>
        <w:t xml:space="preserve"> Περαιτέρω, παραδεκτώς και με προφανές έννομο συμφέρον παρεμβαίνει υπέρ του αιτούντος και κατά του κύρους της προσβαλλόμενης Πράξης η αναδειχθείσα στον οικείο διαγωνισμό ανάδοχος εταιρεία  με την επωνυμία «………………………………………………………………… …………………………………..».</w:t>
      </w:r>
    </w:p>
    <w:p>
      <w:pPr>
        <w:pStyle w:val="Normal"/>
        <w:spacing w:lineRule="auto" w:line="480" w:before="0" w:after="0"/>
        <w:ind w:firstLine="709"/>
        <w:contextualSpacing/>
        <w:jc w:val="both"/>
        <w:rPr/>
      </w:pPr>
      <w:r>
        <w:rPr>
          <w:b/>
          <w:sz w:val="26"/>
          <w:szCs w:val="26"/>
        </w:rPr>
        <w:t xml:space="preserve">3. Α. </w:t>
      </w:r>
      <w:r>
        <w:rPr>
          <w:sz w:val="26"/>
          <w:szCs w:val="26"/>
        </w:rPr>
        <w:t>Στο προοίμιο της Οδηγίας 2014/24/ΕΕ του Ευρωπαϊκού Κοινοβουλίου και του Συμβουλίου, της 26ης Φεβρουαρίου 2014, σχετικά με τις δημόσιες προμήθειες και την κατάργηση της οδηγίας 2004/18/ΕΚ, όπως διορθώθηκε (</w:t>
      </w:r>
      <w:r>
        <w:rPr>
          <w:sz w:val="26"/>
          <w:szCs w:val="26"/>
          <w:lang w:val="en-GB"/>
        </w:rPr>
        <w:t>L</w:t>
      </w:r>
      <w:r>
        <w:rPr>
          <w:sz w:val="26"/>
          <w:szCs w:val="26"/>
        </w:rPr>
        <w:t xml:space="preserve">135/24.5.2016), ορίζεται, μεταξύ άλλων, ότι: </w:t>
      </w:r>
      <w:r>
        <w:rPr>
          <w:sz w:val="26"/>
          <w:szCs w:val="26"/>
          <w:u w:val="single"/>
        </w:rPr>
        <w:t>«(2) Οι δημόσιες προμήθειες διαδραματίζουν βασικό ρόλο στη στρατηγική "Ευρώπη 2020" (…)</w:t>
      </w:r>
      <w:r>
        <w:rPr>
          <w:sz w:val="26"/>
          <w:szCs w:val="26"/>
        </w:rPr>
        <w:t xml:space="preserve"> Για τον σκοπό αυτόν, οι ισχύοντες κανόνες για τις δημόσιες προμήθειες που εγκρίθηκαν δυνάμει της οδηγίας 2004/17/ΕΚ του Ευρωπαϊκού Κοινοβουλίου και του Συμβουλίου και της οδηγίας 2004/18/ΕΚ του Ευρωπαϊκού Κοινοβουλίου και του Συμβουλίου, θα πρέπει να αναθεωρηθούν και να εκσυγχρονιστούν, για να αυξηθεί η αποδοτικότητα των δημόσιων δαπανών, με τη διευκόλυνση ιδίως της συμμετοχής μικρομεσαίων επιχειρήσεων (ΜΜΕ) στις δημόσιες προμήθειες, καθώς και για να μπορέσουν οι αγοραστές να αξιοποιήσουν καλύτερα τις δημόσιες προμήθειες για την επίτευξη κοινών κοινωνικών στόχων.(…) (78) Οι δημόσιες προμήθειες θα πρέπει να προσαρμόζονται στις ανάγκες των ΜΜΕ. (…) Προς τούτο και για να ενισχυθεί ο ανταγωνισμός, οι αναθέτουσες αρχές θα πρέπει ιδίως να ενθαρρύνονται να υποδιαιρούν τις μεγάλες συμβάσεις σε παρτίδες. Η υποδιαίρεση θα μπορούσε να γίνεται είτε σε ποσοτική βάση, ώστε το μέγεθος των επιμέρους συμβάσεων να αντιστοιχεί καλύτερα στις δυνατότητες των ΜΜΕ, είτε σε ποιοτική βάση, αναλόγως του είδους και των διαθέσιμων εξειδικεύσεων, ώστε να προσαρμόζεται καλύτερα το περιεχόμενο των επιμέρους συμβάσεων στους εξειδικευμένους τομείς των ΜΜΕ ή σύμφωνα με τις διαδοχικές φάσεις των σχεδίων. Το μέγεθος και το αντικείμενο των παρτίδων θα πρέπει να καθορίζεται ελεύθερα από την αναθέτουσα αρχή η οποία, σύμφωνα με τους σχετικούς κανόνες για τον υπολογισμό της εκτιμώμενης αξίας της προμήθειας, θα πρέπει επίσης να μπορεί να αναθέτει κάποιες από τις παρτίδες, χωρίς να εφαρμόζει τις διαδικασίες της παρούσας οδηγίας. </w:t>
      </w:r>
      <w:r>
        <w:rPr>
          <w:sz w:val="26"/>
          <w:szCs w:val="26"/>
          <w:u w:val="single"/>
        </w:rPr>
        <w:t>Η αναθέτουσα αρχή θα έχει καθήκον να εξετάζει την ορθότητα της υποδιαίρεσης συμβάσεων σε παρτίδες και θα είναι ελεύθερη να αποφασίζει αυτόνομα, βάσει οιουδήποτε σκεπτικού κρίνει πρόσφορο, χωρίς να υπόκειται σε διοικητική ή δικαστική εποπτεία.</w:t>
      </w:r>
      <w:r>
        <w:rPr>
          <w:sz w:val="26"/>
          <w:szCs w:val="26"/>
        </w:rPr>
        <w:t xml:space="preserve"> Εφόσον η αναθέτουσα αρχή αποφασίσει ότι δεν είναι σκόπιμη η υποδιαίρεση της σύμβασης σε παρτίδες, στη χωριστή έκθεση ή στα έγγραφα της προμήθειας θα πρέπει να αναφέρονται οι κύριοι λόγοι αυτής της επιλογής. Τέτοιοι λόγοι θα ήταν, επί παραδείγματι, να αποφανθεί η αναθέτουσα αρχή ότι η υποδιαίρεση εγκυμονεί τον κίνδυνο να περιοριστεί ο ανταγωνισμός ή να γίνει η εκτέλεση της σύμβασης υπερβολικά δύσκολη από τεχνικής απόψεως ή ακριβή, ή ότι η ανάγκη να συντονιστούν οι διάφοροι εργολάβοι των παρτίδων ενδέχεται να θέσει σε σοβαρό κίνδυνο την ορθή εκτέλεση της σύμβασης. Τα κράτη μέλη θα πρέπει να έχουν την ελευθερία να εντείνουν τις προσπάθειές τους ώστε να διευκολύνουν τη συμμετοχή των ΜΜΕ στην αγορά δημόσιων προμηθειών, επεκτείνοντας σε μικρότερες συμβάσεις την υποχρέωση εξέτασης της υποδιαίρεσης των συμβάσεων σε παρτίδες, απαιτώντας από τις αναθέτουσες αρχές να αιτιολογούν την απόφασή τους να μην χωρίζουν τις συμβάσεις σε παρτίδες ή καθιστώντας υποχρεωτική την υποδιαίρεση σε παρτίδες υπό ορισμένες προϋποθέσεις. Για τον ίδιο σκοπό, τα κράτη μέλη θα πρέπει επίσης να έχουν την ελευθερία να προβλέπουν μηχανισμούς για απευθείας πληρωμές σε υπεργολάβους».</w:t>
      </w:r>
    </w:p>
    <w:p>
      <w:pPr>
        <w:pStyle w:val="Normal"/>
        <w:spacing w:lineRule="auto" w:line="480" w:before="0" w:after="0"/>
        <w:ind w:firstLine="900"/>
        <w:contextualSpacing/>
        <w:jc w:val="both"/>
        <w:rPr>
          <w:sz w:val="26"/>
          <w:szCs w:val="26"/>
        </w:rPr>
      </w:pPr>
      <w:r>
        <w:rPr>
          <w:b/>
          <w:sz w:val="26"/>
          <w:szCs w:val="26"/>
        </w:rPr>
        <w:t xml:space="preserve">Β. </w:t>
      </w:r>
      <w:r>
        <w:rPr>
          <w:sz w:val="26"/>
          <w:szCs w:val="26"/>
        </w:rPr>
        <w:t>Ο ν. 4412/2016 «Δημόσιες Συμβάσεις Έργων, Προμηθειών και Υπηρεσιών (προσαρμογή στις Οδηγίες 2014/24/ΕΕ και 2014/25/ΕΕ)» (Α΄ 147) ορίζει στο άρθρο 59 (άρθρο 46 της Οδηγίας 2014/24/ΕΕ), με τίτλο «Υποδιαίρεση συμβάσεων σε τμήματα», ότι: «1. Οι αναθέτουσες αρχές μπορούν να αποφασίζουν να αναθέτουν μια σύμβαση υπό τη μορφή χωριστών τμημάτων και μπορούν να προσδιορίζουν το μέγεθος και το αντικείμενο των τμημάτων αυτών. Εξαιρουμένων των συμβάσεων οι οποίες έχουν διαιρεθεί υποχρεωτικά, σύμφωνα με την παρ. 4, οι αναθέτουσες αρχές αναφέρουν τους βασικούς λόγους της απόφασής τους να μην διαιρέσουν μια σύμβαση σε τμήματα, στοιχείο που περιλαμβάνεται στα έγγραφα της σύμβασης ή στην ειδική  έκθεση του άρθρου 341. (...)» και στο άρθρο 341 ότι «1. Για κάθε σύμβαση ή συμφωνία πλαίσιο που εμπίπτει στο πεδίο εφαρμογής του παρόντος νόμου (...) οι αναθέτουσες αρχές του Βιβλίου Ι συντάσσουν γραπτή έκθεση, η οποία περιλαμβάνει τουλάχιστον: (…) 3. Η έκθεση ή τα κύρια στοιχεία της γνωστοποιούνται στην Ευρωπαϊκή Επιτροπή και στην Αρχή, κατόπιν αιτήσεώς τους».</w:t>
      </w:r>
    </w:p>
    <w:p>
      <w:pPr>
        <w:pStyle w:val="Normal"/>
        <w:spacing w:lineRule="auto" w:line="480" w:before="0" w:after="0"/>
        <w:ind w:firstLine="900"/>
        <w:contextualSpacing/>
        <w:jc w:val="both"/>
        <w:rPr>
          <w:sz w:val="26"/>
          <w:szCs w:val="26"/>
        </w:rPr>
      </w:pPr>
      <w:r>
        <w:rPr>
          <w:b/>
          <w:sz w:val="26"/>
          <w:szCs w:val="26"/>
        </w:rPr>
        <w:t xml:space="preserve">Γ. </w:t>
      </w:r>
      <w:r>
        <w:rPr>
          <w:sz w:val="26"/>
          <w:szCs w:val="26"/>
        </w:rPr>
        <w:t xml:space="preserve">Από τις ανωτέρω διατάξεις, οι οποίες αποβλέπουν στη διευκόλυνση της συμμετοχής των μικρομεσαίων επιχειρήσεων και την ενίσχυση του ανταγωνισμού κατά την ανάθεση των δημοσίων συμβάσεων, μέσω της υποδιαίρεσης αυτών σε τμήματα, συνάγεται, μεταξύ άλλων, ότι σε περίπτωση που η αναθέτουσα αρχή επιλέξει, κατά τη διακριτική της ευχέρεια –η οποία ελέγχεται μόνο ως προς την υπέρβαση των άκρων ορίων αυτής (Ε.Σ. Τμ. </w:t>
      </w:r>
      <w:r>
        <w:rPr>
          <w:sz w:val="26"/>
          <w:szCs w:val="26"/>
          <w:lang w:val="en-US"/>
        </w:rPr>
        <w:t>VI</w:t>
      </w:r>
      <w:r>
        <w:rPr>
          <w:sz w:val="26"/>
          <w:szCs w:val="26"/>
        </w:rPr>
        <w:t xml:space="preserve"> 528, 1069/2018), να μην υποδιαιρέσει τη σύμβαση σε τμήματα, πρέπει οι λόγοι για την επιλογή της αυτή να προκύπτουν είτε από τη χωριστή έκθεση του άρθρου 341 του ν.4412/2016 είτε από τα  έγγραφα της σύμβασης προμήθειας. Τέτοιοι λόγοι, σύμφωνα και με το προοίμιο της Οδηγίας, είναι ότι με την υποδιαίρεση των υπό ανάθεση συμβάσεων σε τμήματα τελικώς τίθεται υπό διακινδύνευση η ευρύτητα της συμμετοχής και εν γένει ο ανταγωνισμός ή καθίσταται δυσχερής από τεχνικής άποψης ή κοστοβόρα η εκτέλεση της σύμβασης ή τίθεται εν αμφιβόλω η ορθή εκτέλεση αυτής λόγω της ανάγκης συντονισμού των περισσότερων εργολάβων (Ε.Σ. Τμ. </w:t>
      </w:r>
      <w:r>
        <w:rPr>
          <w:sz w:val="26"/>
          <w:szCs w:val="26"/>
          <w:lang w:val="en-US"/>
        </w:rPr>
        <w:t>VI</w:t>
      </w:r>
      <w:r>
        <w:rPr>
          <w:sz w:val="26"/>
          <w:szCs w:val="26"/>
        </w:rPr>
        <w:t xml:space="preserve">  608, 609/2018).</w:t>
      </w:r>
    </w:p>
    <w:p>
      <w:pPr>
        <w:pStyle w:val="Normal"/>
        <w:spacing w:lineRule="auto" w:line="480" w:before="0" w:after="0"/>
        <w:ind w:firstLine="709"/>
        <w:contextualSpacing/>
        <w:jc w:val="both"/>
        <w:rPr>
          <w:sz w:val="26"/>
          <w:szCs w:val="26"/>
        </w:rPr>
      </w:pPr>
      <w:r>
        <w:rPr>
          <w:b/>
          <w:sz w:val="26"/>
          <w:szCs w:val="26"/>
        </w:rPr>
        <w:t>4.</w:t>
      </w:r>
      <w:r>
        <w:rPr>
          <w:sz w:val="26"/>
          <w:szCs w:val="26"/>
        </w:rPr>
        <w:t xml:space="preserve">  Στην υπό κρίση υπόθεση, από τα στοιχεία του φακέλου προκύπτουν τα ακόλουθα:</w:t>
      </w:r>
    </w:p>
    <w:p>
      <w:pPr>
        <w:pStyle w:val="Normal"/>
        <w:spacing w:lineRule="auto" w:line="480" w:before="0" w:after="0"/>
        <w:ind w:firstLine="900"/>
        <w:jc w:val="both"/>
        <w:rPr>
          <w:rFonts w:eastAsia="Times New Roman"/>
          <w:sz w:val="26"/>
          <w:szCs w:val="26"/>
        </w:rPr>
      </w:pPr>
      <w:r>
        <w:rPr>
          <w:b/>
          <w:bCs/>
          <w:color w:val="000000"/>
          <w:sz w:val="26"/>
          <w:szCs w:val="26"/>
          <w:lang w:val="en-GB"/>
        </w:rPr>
        <w:t>A</w:t>
      </w:r>
      <w:bookmarkStart w:id="0" w:name="_Hlk21283917"/>
      <w:r>
        <w:rPr>
          <w:b/>
          <w:bCs/>
          <w:color w:val="000000"/>
          <w:sz w:val="26"/>
          <w:szCs w:val="26"/>
        </w:rPr>
        <w:t>.</w:t>
      </w:r>
      <w:r>
        <w:rPr>
          <w:rFonts w:eastAsia="Times New Roman"/>
          <w:sz w:val="26"/>
          <w:szCs w:val="26"/>
        </w:rPr>
        <w:t xml:space="preserve"> Με την ……………… απόφαση του Δημοτικού Συμβουλίου του Δήμου …………. εγκρίθηκε η από ………… μελέτη της Τεχνικής Υπηρεσίας του Δήμου για την «Προμήθεια οργάνων και εξοπλισμού παιδικών χαρών» για την αναβάθμιση των υφιστάμενων δεκατριών (13) παιδικών χαρών του Δήμου.</w:t>
      </w:r>
    </w:p>
    <w:p>
      <w:pPr>
        <w:pStyle w:val="Normal"/>
        <w:spacing w:lineRule="auto" w:line="480" w:before="0" w:after="0"/>
        <w:ind w:firstLine="900"/>
        <w:jc w:val="both"/>
        <w:rPr>
          <w:rFonts w:eastAsia="Times New Roman"/>
          <w:sz w:val="26"/>
          <w:szCs w:val="26"/>
        </w:rPr>
      </w:pPr>
      <w:r>
        <w:rPr>
          <w:rFonts w:eastAsia="Times New Roman"/>
          <w:b/>
          <w:sz w:val="26"/>
          <w:szCs w:val="26"/>
        </w:rPr>
        <w:t>Β.</w:t>
      </w:r>
      <w:r>
        <w:rPr>
          <w:rFonts w:eastAsia="Times New Roman"/>
          <w:sz w:val="26"/>
          <w:szCs w:val="26"/>
        </w:rPr>
        <w:t xml:space="preserve"> Με την ……………. απόφαση της Οικονομικής Επιτροπής του Δήμου εγκρίθηκαν οι όροι της διακήρυξης του σχετικού ανοικτού ηλεκτρονικού μειοδοτικού διαγωνισμού με κριτήριο ανάθεσης την πλέον συμφέρουσα από οικονομική άποψη προσφορά, όπως αυτή ορίζεται στο άρθρο 27 του ν. 4412/2016, για το σύνολο των ειδών, όπως αυτά προσδιορίζονται στην προαναφερόμενη μελέτη, συνολικής προϋπολογιζόμενης δαπάνης 498.936,00 ευρώ (μη συμπεριλαμβανομένου ΦΠΑ 24%) ή 618.860,64 ευρώ με ΦΠΑ.</w:t>
      </w:r>
    </w:p>
    <w:p>
      <w:pPr>
        <w:pStyle w:val="Normal"/>
        <w:spacing w:lineRule="auto" w:line="480" w:before="0" w:after="0"/>
        <w:ind w:firstLine="900"/>
        <w:jc w:val="both"/>
        <w:rPr>
          <w:sz w:val="26"/>
          <w:szCs w:val="26"/>
        </w:rPr>
      </w:pPr>
      <w:r>
        <w:rPr>
          <w:b/>
          <w:sz w:val="26"/>
          <w:szCs w:val="26"/>
        </w:rPr>
        <w:t>Γ.</w:t>
      </w:r>
      <w:r>
        <w:rPr>
          <w:sz w:val="26"/>
          <w:szCs w:val="26"/>
        </w:rPr>
        <w:t xml:space="preserve"> Σχετικώς, </w:t>
      </w:r>
      <w:bookmarkStart w:id="1" w:name="_Hlk21283866"/>
      <w:bookmarkEnd w:id="0"/>
      <w:r>
        <w:rPr>
          <w:sz w:val="26"/>
          <w:szCs w:val="26"/>
        </w:rPr>
        <w:t>δημοσιεύθηκε η …………… διακήρυξη, στην οποία προβλέφθηκε η υποχρέωση των οικονομικών φορέων να υποβάλουν προσφορά για το σύνολο της προμήθειας (βλ. άρθρο 2.4.1. αυτής) και η οποία ορίζει, μεταξύ άλλων, στο άρθρο 1.3 ότι: «Α</w:t>
      </w:r>
      <w:r>
        <w:rPr>
          <w:rFonts w:eastAsia="Times New Roman"/>
          <w:sz w:val="26"/>
          <w:szCs w:val="26"/>
        </w:rPr>
        <w:t xml:space="preserve">ντικείμενο της σύμβασης είναι η αναβάθμιση των παιδικών χαρών του Δήμου ……….. για την ασφάλεια των παιδιών, και η πιστοποίησή τους σύμφωνα με τις σειρές των Ευρωπαϊκών προτύπων ΕΝ 71-3, ΕΝ 1176 και ΕΝ 1177. Οι παρεμβάσεις αυτές ορίζονται ως υποχρεωτικές από το υφιστάμενο θεσμικό πλαίσιο περί οργάνωσης και λειτουργίας των παιδικών χαρών των ΟΤΑ. Στο πλαίσιο αυτό, το φυσικό και οικονομικό αντικείμενο της Σύμβασης περιλαμβάνει: </w:t>
      </w:r>
      <w:r>
        <w:rPr>
          <w:rFonts w:eastAsia="Symbol" w:cs="Symbol" w:ascii="Symbol" w:hAnsi="Symbol"/>
          <w:sz w:val="26"/>
          <w:szCs w:val="26"/>
        </w:rPr>
        <w:t></w:t>
      </w:r>
      <w:r>
        <w:rPr>
          <w:rFonts w:eastAsia="Times New Roman"/>
          <w:sz w:val="26"/>
          <w:szCs w:val="26"/>
        </w:rPr>
        <w:t xml:space="preserve"> Την προμήθεια και τοποθέτηση νέων οργάνων, δαπέδων ασφαλείας, ανταλλακτικών (σε υφιστάμενα όργανα) και λοιπών υλικών και μικροϋλικών </w:t>
      </w:r>
      <w:r>
        <w:rPr>
          <w:rFonts w:eastAsia="Symbol" w:cs="Symbol" w:ascii="Symbol" w:hAnsi="Symbol"/>
          <w:sz w:val="26"/>
          <w:szCs w:val="26"/>
        </w:rPr>
        <w:t></w:t>
      </w:r>
      <w:r>
        <w:rPr>
          <w:rFonts w:eastAsia="Times New Roman"/>
          <w:sz w:val="26"/>
          <w:szCs w:val="26"/>
        </w:rPr>
        <w:t xml:space="preserve"> την εκτέλεση επισκευών και παρεμβάσεων, απαραίτητων για τη συμμόρφωση των παιδικών χαρών προς τις προδιαγραφές ασφαλείας </w:t>
      </w:r>
      <w:r>
        <w:rPr>
          <w:rFonts w:eastAsia="Symbol" w:cs="Symbol" w:ascii="Symbol" w:hAnsi="Symbol"/>
          <w:sz w:val="26"/>
          <w:szCs w:val="26"/>
        </w:rPr>
        <w:t></w:t>
      </w:r>
      <w:r>
        <w:rPr>
          <w:rFonts w:eastAsia="Times New Roman"/>
          <w:sz w:val="26"/>
          <w:szCs w:val="26"/>
        </w:rPr>
        <w:t xml:space="preserve"> τη διενέργεια επιθεωρήσεων πιστοποίησης της συμμόρφωσης των παιδικών χαρών με τις σειρές των Ευρωπαϊκών προτύπων ΕΝ71, ΕΝ 1176 και ΕΝ 1177 για την ασφαλή λειτουργία και την έκδοση των αντίστοιχων πιστοποιητικών. Οι χώροι στους οποίους θα γίνει η εγκατάσταση των ειδών της προμήθειας και οι επισκευές, είναι οριοθετημένοι υπαίθριοι χώροι, χαρακτηρισμένοι ως παιδικές χαρές σύμφωνα με την υπ. αριθμ. …………. απόφαση Δημοτικού Συμβουλίου του Δήμου. (…)» και στο άρθρο 2.2.8 «Οι οικονομικοί φορείς μπορούν (…) να στηρίζονται στις ικανότητες άλλων φορέων (…).». Στο δε </w:t>
      </w:r>
      <w:r>
        <w:rPr>
          <w:sz w:val="26"/>
          <w:szCs w:val="26"/>
        </w:rPr>
        <w:t>Μέρος Α «Περιγραφή Φυσικού Αντικειμένου» του Παραρτήματος Ι αυτής ορίζονται τα εξής: «</w:t>
      </w:r>
      <w:r>
        <w:rPr>
          <w:rFonts w:eastAsia="Times New Roman"/>
          <w:sz w:val="26"/>
          <w:szCs w:val="26"/>
        </w:rPr>
        <w:t xml:space="preserve">Τεκμηρίωση σκοπιμότητας μη υποδιαίρεσης της σύμβασης σε τμήματα. Τα επί μέρους αντικείμενα της προκηρυσσόμενης σύμβασης συνιστούν αδιαίρετο σύνολο δράσεων, με εξέλιξη ταυτόχρονα γραμμική (μέτωπα προμήθειας οργάνων, επισκευών και διαμορφώσεων εντός μιας παιδικής χαράς) και παράλληλη (παράλληλα μέτωπα προμήθειας οργάνων, επισκευών και διαμορφώσεων σε όλες τις παιδικές χαρές). Η επιτυχής και εμπρόθεσμη εκτέλεση αυτού του τύπου σύμβασης προϋποθέτει ισχυρό κεντρικό συντονισμό και παρακολούθηση, αντί της διαίρεσης». Εξάλλου, σύμφωνα με την </w:t>
      </w:r>
      <w:r>
        <w:rPr>
          <w:sz w:val="26"/>
          <w:szCs w:val="26"/>
        </w:rPr>
        <w:t>από ………….. Τεχνική Μελέτη της Διεύθυνσης Τεχνικών Υπηρεσιών και Περιβάλλοντος του Δήμου ……….., που αποτελεί αναπόσπαστο τμήμα της ως άνω διακήρυξης, οι υφιστάμενες παιδικές χαρές, παρά το γεγονός ότι  ευρίσκονται εν λειτουργία, δεν πληρούν τις προδιαγραφές ασφαλείας, οι οποίες ορίζονται στην υφιστάμενη νομοθεσία (ΥΑ 28492/11-05-2009, ΦΕΚ Β΄ 931, 27934/2014, ΦΕΚ Β΄2029, και 18239/2014, ΦΕΚ Β΄1289). Τα σημαντικότερα προβλήματα αφορούν τον υφιστάμενο εξοπλισμό, ο οποίος είναι παλαιός, παρουσιάζει λειτουργικά προβλήματα λόγω της κακής ή και λανθασμένης χρήσης αυτού, αλλά και των βανδαλισμών που έχει υποστεί τα τελευταία χρόνια. Κατά συνέπεια, είναι αναγκαίο να αποξηλωθεί μεγάλο μέρος του υφιστάμενου εξοπλισμού και να τοποθετηθεί νέος και ασφαλής σε συμμόρφωση με τα ισχύοντα πρότυπα. Συγχρόνως, κρίνεται εφικτή η διατήρηση μέρους του υφιστάμενου εξοπλισμού, που είναι ικανό να παραμείνει σε χρήση, με την προμήθεια και αντικατάσταση ανταλλακτικών μερών και με κατάλληλες εργασίες συντήρησης σε συμμόρφωση με τα ισχύοντα πρότυπα. Ο δε σχεδιασμός της κάθε παιδικής χαράς γίνεται με βάση την κάτοψη του χώρου και με εφαρμογή του ισχύοντος θεσμικού πλαισίου και των Ευρωπαϊκών προτύπων, που αφορούν τον ασφαλή σχεδιασμό και κατασκευή Παιδικών Χαρών. Οι παρεμβάσεις για την αναβάθμιση αυτών περιλαμβάνουν κάθε εργασία επισκευής, γενικότερης συντήρησης, απεγκατάστασης, μεταφοράς υφιστάμενων και τοποθέτησης νέων οργάνων, καθώς και διαμόρφωσης χώρων, μαζί με την αξία των αναγκαίων ανταλλακτικών και μικροϋλικών και κάθε άλλης εργασίας μετά της προμήθειας των αναγκαίων υλικών, ώστε με την περάτωσή τους να πληρούνται οι προϋποθέσεις πιστοποίησης των παιδικών χαρών σύμφωνα με τα ισχύοντα Ευρωπαϊκά πρότυπα και, τέλος, η επιθεώρηση των παιδικών χαρών και η έκδοση των σχετικών πιστοποιητικών συμμόρφωσης. Στην ως άνω μελέτη περιλαμβάνονται πίνακες, στους οποίους εμφαίνονται τα συγκεντρωτικά είδη των παρεμβάσεων και οι ποσότητες αυτών (Πίνακας Α4), αλλά και οι απαιτούμενες παρεμβάσεις αναλυτικά ανά παιδική χαρά (Πίνακας Α5), ενώ ο προϋπολογισμός της εν λόγω προμήθειας ορίζεται για κάθε είδος ανάλογα με τα τεμάχια, τις εργασίες και τις πιστοποιήσεις που απαιτούνται για το σύνολο των παιδικών χαρών.</w:t>
      </w:r>
    </w:p>
    <w:p>
      <w:pPr>
        <w:pStyle w:val="Normal"/>
        <w:spacing w:lineRule="auto" w:line="480" w:before="0" w:after="0"/>
        <w:ind w:firstLine="900"/>
        <w:jc w:val="both"/>
        <w:rPr>
          <w:rFonts w:eastAsia="Times New Roman"/>
          <w:sz w:val="26"/>
          <w:szCs w:val="26"/>
        </w:rPr>
      </w:pPr>
      <w:r>
        <w:rPr>
          <w:rFonts w:eastAsia="Times New Roman"/>
          <w:b/>
          <w:sz w:val="26"/>
          <w:szCs w:val="26"/>
        </w:rPr>
        <w:t>Δ.</w:t>
      </w:r>
      <w:r>
        <w:rPr>
          <w:rFonts w:eastAsia="Times New Roman"/>
          <w:sz w:val="26"/>
          <w:szCs w:val="26"/>
        </w:rPr>
        <w:t xml:space="preserve"> Ως καταληκτική προθεσμία υποβολής προσφορών ορίστηκε η .. …………………… και ως ημερομηνία ηλεκτρονικής αποσφράγισης των προσφορών, καθορίστηκε η …………………………... </w:t>
      </w:r>
      <w:bookmarkEnd w:id="1"/>
      <w:r>
        <w:rPr>
          <w:rFonts w:eastAsia="Times New Roman"/>
          <w:sz w:val="26"/>
          <w:szCs w:val="26"/>
        </w:rPr>
        <w:t>Στο διαγωνισμό υποβλήθηκαν τέσσερις προσφορές από τις εταιρείες: 1) «……………….. …………………………………………………………………………………. …………………………………………………………………………………. …………………………………………………………………………………. ………………………………………………». Η Επιτροπή Διενέργειας του Διαγωνισμού, μετά την καταγραφή, τον έλεγχο και την αξιολόγηση των δικαιολογητικών συμμετοχής και τεχνικών προσφορών των διαγωνιζομένων, με το ……………… Πρακτικό της, εισηγήθηκε να γίνουν αποδεκτές ως σύμφωνες με τους όρους της διακήρυξης οι προσφορές των εταιρειών «…… …………………………………………………………………………………. ……………………………..» και να απορριφθούν οι προσφορές των εταιρειών ………………………………………………………………………………… …………………………………………………………………………………  ……….», διότι δεν κατέθεσαν η μεν πρώτη εκ των ανωτέρω εταιρειών το Ευρωπαϊκό Ενιαίο Έγγραφο Σύμβασης, τεχνική προσφορά, φάκελο με τα απαιτούμενα πρωτότυπα δικαιολογητικά και εγγυητική επιστολή στο πρωτόκολλο του Δήμου εντός τριών (3) εργάσιμων ημερών από την ηλεκτρονική υποβολή της προσφοράς, η δε δεύτερη δεν κατέθεσε τα τρία πρώτα εκ των ανωτέρω στοιχεία στο πρωτόκολλο του Δήμου εντός της ίδιας προθεσμίας. Το ως άνω Πρακτικό εγκρίθηκε με τη ……….. απόφαση της Οικονομικής Επιτροπής.</w:t>
      </w:r>
    </w:p>
    <w:p>
      <w:pPr>
        <w:pStyle w:val="Normal"/>
        <w:spacing w:lineRule="auto" w:line="480" w:before="0" w:after="0"/>
        <w:ind w:firstLine="900"/>
        <w:contextualSpacing/>
        <w:jc w:val="both"/>
        <w:rPr>
          <w:sz w:val="26"/>
          <w:szCs w:val="26"/>
        </w:rPr>
      </w:pPr>
      <w:r>
        <w:rPr>
          <w:rFonts w:eastAsia="Times New Roman"/>
          <w:b/>
          <w:sz w:val="26"/>
          <w:szCs w:val="26"/>
        </w:rPr>
        <w:t>Ε.</w:t>
      </w:r>
      <w:r>
        <w:rPr>
          <w:rFonts w:eastAsia="Times New Roman"/>
          <w:sz w:val="26"/>
          <w:szCs w:val="26"/>
        </w:rPr>
        <w:t xml:space="preserve"> Στη συνέχεια η Επιτροπή Διαγωνισμού, κατόπιν αποσφράγισης των οικονομικών προσφορών, με το ……….. Πρακτικό της, εισηγήθηκε την ανάδειξη ως μειοδότριας της εταιρείας «…………………………. …………………………………», η οποία </w:t>
      </w:r>
      <w:r>
        <w:rPr>
          <w:sz w:val="26"/>
          <w:szCs w:val="26"/>
        </w:rPr>
        <w:t xml:space="preserve">κατέθεσε την πλέον συμφέρουσα από οικονομική άποψη προσφορά, ύψους </w:t>
      </w:r>
      <w:r>
        <w:rPr>
          <w:rFonts w:eastAsia="Times New Roman"/>
          <w:sz w:val="26"/>
          <w:szCs w:val="26"/>
        </w:rPr>
        <w:t xml:space="preserve">461.020,34 ευρώ (πλέον ΦΠΑ).              Το ως άνω Πρακτικό εγκρίθηκε με την ……………………. απόφαση της Οικονομικής Επιτροπής. </w:t>
      </w:r>
      <w:r>
        <w:rPr>
          <w:sz w:val="26"/>
          <w:szCs w:val="26"/>
        </w:rPr>
        <w:t xml:space="preserve">Τέλος, μετά τον έλεγχο των δικαιολογητικών κατακύρωσης, με την </w:t>
      </w:r>
      <w:r>
        <w:rPr>
          <w:rFonts w:eastAsia="Times New Roman"/>
          <w:sz w:val="26"/>
          <w:szCs w:val="26"/>
        </w:rPr>
        <w:t xml:space="preserve">…………… </w:t>
      </w:r>
      <w:r>
        <w:rPr>
          <w:sz w:val="26"/>
          <w:szCs w:val="26"/>
        </w:rPr>
        <w:t>απόφαση της ίδιας ως άνω Οικονομικής Επιτροπής, η  ανωτέρω εταιρεία αναδείχθηκε οριστικός μειοδότης της υπό κρίση προμήθειας.</w:t>
      </w:r>
    </w:p>
    <w:p>
      <w:pPr>
        <w:pStyle w:val="NoSpacing1"/>
        <w:spacing w:lineRule="auto" w:line="480"/>
        <w:ind w:firstLine="709"/>
        <w:jc w:val="both"/>
        <w:rPr>
          <w:rFonts w:ascii="Times New Roman" w:hAnsi="Times New Roman" w:cs="Times New Roman"/>
          <w:sz w:val="26"/>
          <w:szCs w:val="26"/>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sz w:val="26"/>
          <w:szCs w:val="26"/>
          <w:highlight w:val="yellow"/>
        </w:rPr>
        <w:t xml:space="preserve">Με την προσβαλλόμενη Πράξη κρίθηκε ότι κωλύεται η υπογραφή του σχεδίου σύμβασης μεταξύ του ήδη αιτούντος Δήμου και της παρεμβαίνουσας εταιρείας </w:t>
      </w:r>
      <w:r>
        <w:rPr>
          <w:rFonts w:eastAsia="Times New Roman"/>
          <w:sz w:val="26"/>
          <w:szCs w:val="26"/>
          <w:highlight w:val="yellow"/>
        </w:rPr>
        <w:t>«</w:t>
      </w:r>
      <w:r>
        <w:rPr>
          <w:rFonts w:eastAsia="Times New Roman" w:cs="Times New Roman" w:ascii="Times New Roman" w:hAnsi="Times New Roman"/>
          <w:sz w:val="26"/>
          <w:szCs w:val="26"/>
          <w:highlight w:val="yellow"/>
        </w:rPr>
        <w:t>………………………………………………………………… ……………….»,</w:t>
      </w:r>
      <w:r>
        <w:rPr>
          <w:rFonts w:cs="Times New Roman" w:ascii="Times New Roman" w:hAnsi="Times New Roman"/>
          <w:sz w:val="26"/>
          <w:szCs w:val="26"/>
          <w:highlight w:val="yellow"/>
        </w:rPr>
        <w:t xml:space="preserve"> με την αιτιολογία ότι η</w:t>
      </w:r>
      <w:r>
        <w:rPr>
          <w:rFonts w:cs="Times New Roman" w:ascii="Times New Roman" w:hAnsi="Times New Roman"/>
          <w:b/>
          <w:sz w:val="26"/>
          <w:szCs w:val="26"/>
          <w:highlight w:val="yellow"/>
        </w:rPr>
        <w:t xml:space="preserve"> </w:t>
      </w:r>
      <w:r>
        <w:rPr>
          <w:rFonts w:cs="Times New Roman" w:ascii="Times New Roman" w:hAnsi="Times New Roman"/>
          <w:sz w:val="26"/>
          <w:szCs w:val="26"/>
          <w:highlight w:val="yellow"/>
        </w:rPr>
        <w:t>ανωτέρω διαδικασία ανάθεσης είναι πλημμελής, καθόσον δεν αιτιολογείται σύμφωνα με το άρθρο 59 του                        ν. 4412/2016</w:t>
      </w:r>
      <w:r>
        <w:rPr>
          <w:rFonts w:cs="Times New Roman" w:ascii="Times New Roman" w:hAnsi="Times New Roman"/>
          <w:color w:val="000000"/>
          <w:sz w:val="26"/>
          <w:szCs w:val="18"/>
          <w:highlight w:val="yellow"/>
          <w:lang w:eastAsia="el-GR"/>
        </w:rPr>
        <w:t xml:space="preserve"> </w:t>
      </w:r>
      <w:r>
        <w:rPr>
          <w:rFonts w:cs="Times New Roman" w:ascii="Times New Roman" w:hAnsi="Times New Roman"/>
          <w:color w:val="000000"/>
          <w:sz w:val="26"/>
          <w:szCs w:val="26"/>
          <w:highlight w:val="yellow"/>
          <w:lang w:eastAsia="el-GR"/>
        </w:rPr>
        <w:t>η απόφαση</w:t>
      </w:r>
      <w:r>
        <w:rPr>
          <w:rFonts w:cs="Times New Roman" w:ascii="Times New Roman" w:hAnsi="Times New Roman"/>
          <w:sz w:val="26"/>
          <w:szCs w:val="26"/>
          <w:highlight w:val="yellow"/>
        </w:rPr>
        <w:t xml:space="preserve"> της αναθέτουσας αρχής να μην διαιρέσει σε τμήματα την υπό ανάθεση σύμβαση, ενώ, εξάλλου, από τα δικαιολογητικά έγγραφα της σύμβασης, αλλά και από τα ειδικά χαρακτηριστικά αυτής δεν προκύπτει ότι η υποδιαίρεση σε τμήματα θα δημιουργούσε κίνδυνο περιορισμού του ανταγωνισμού ή τεχνική και οικονομική αδυναμία εκτέλεσης της σύμβασης ή πρόβλημα συντονισμού των επιμέρους αναδόχων. Ούτε, άλλωστε, προκύπτει ότι οι δεκατρείς (13) παιδικές χαρές του Δήμου ……….. αποτελούν ενιαίο λειτουργικό σύστημα, για τη διαμόρφωση του οποίου απαιτείται συντονισμός από τον ίδιο ανάδοχο, καθώς αυτές αποτελούν αυτόνομους χώρους ψυχαγωγίας και άθλησης. Αντιθέτως, κατά την κρίση του Επιτρόπου, ήταν ευχερής η υποδιαίρεση της προμήθειας ανά μία ή περισσότερες παιδικές χαρές ή ανά γεωγραφική ενότητα.</w:t>
      </w:r>
    </w:p>
    <w:p>
      <w:pPr>
        <w:pStyle w:val="Normal"/>
        <w:spacing w:lineRule="auto" w:line="480" w:before="0" w:after="0"/>
        <w:ind w:firstLine="709"/>
        <w:jc w:val="both"/>
        <w:rPr>
          <w:sz w:val="26"/>
          <w:szCs w:val="26"/>
        </w:rPr>
      </w:pPr>
      <w:r>
        <w:rPr>
          <w:b/>
          <w:sz w:val="26"/>
          <w:szCs w:val="26"/>
        </w:rPr>
        <w:t>6.</w:t>
      </w:r>
      <w:r>
        <w:rPr>
          <w:sz w:val="26"/>
          <w:szCs w:val="26"/>
        </w:rPr>
        <w:t xml:space="preserve"> Με την κρινόμενη αίτηση και την υπέρ αυτής ασκηθείσα παρέμβαση, προβάλλεται ότι 1) εσφαλμένως </w:t>
      </w:r>
      <w:r>
        <w:rPr>
          <w:sz w:val="26"/>
          <w:szCs w:val="26"/>
          <w:u w:val="single"/>
        </w:rPr>
        <w:t>ο Επίτροπος έκρινε ότι δεν αιτιολογείται από την αναθέτουσα αρχή η μη υποδιαίρεση της προμήθειας σε τμήματα, δοθέντος ότι στην οικεία διακήρυξη ρητώς διαλαμβάνεται ειδική προς τούτο αιτιολόγηση</w:t>
      </w:r>
      <w:r>
        <w:rPr>
          <w:sz w:val="26"/>
          <w:szCs w:val="26"/>
        </w:rPr>
        <w:t xml:space="preserve"> (βλ. Παράρτημα Ι, Μέρος Α΄ της διακήρυξης) και 2) σε κάθε περίπτωση η μη υποδιαίρεση της ελεγχόμενης προμήθειας σε τμήματα, η οποία περιλαμβάνει, πέραν της αξίας των αναγκαίων ανταλλακτικών και μικροϋλικών, εργασίες επισκευής, συντήρησης, απεγκατάστασης, μεταφοράς υφιστάμενων και τοποθέτησης νέων οργάνων, καθώς και διαμόρφωσης χώρων, μετά την περάτωση των οποίων πρέπει να πληρούνται οι προϋποθέσεις πιστοποίησης των παιδικών χαρών σύμφωνα με τα ευρωπαϊκά πρότυπα και να είναι δυνατή η επιθεώρηση και η έκδοση των σχετικών πιστοποιητικών συμμόρφωσης, </w:t>
      </w:r>
      <w:r>
        <w:rPr>
          <w:sz w:val="26"/>
          <w:szCs w:val="26"/>
          <w:u w:val="single"/>
        </w:rPr>
        <w:t>θεωρήθηκε απαραίτητη διότι α) ενόψει της φύσης της προμήθειας που αφορά στον εξοπλισμό παιδικών χαρών, οι οποίες είναι εκτεθειμένες σε πολλούς κινδύνους (όπως βανδαλισμοί και κακή χρήση), η προμήθεια θα πρέπει να γίνει από κοινό ανάδοχο, προκειμένου να υπάρξει από το φορέα ενιαία πολιτική ως προς τη συντήρηση του εξοπλισμού και τη διαθεσιμότητα της προμήθειας των ανταλλακτικών, αφού αυτά θα είναι κοινά για όλο τον εξοπλισμό και προκειμένου να επιτυγχάνεται η διατήρηση σταθερής αποθήκης με όλα τα διαθέσιμα ανταλλακτικά για τη συντήρηση του εξοπλισμού και η ευκολότερη και οικονομικότερη διαχείριση αυτών (λόγω της αποφυγής αποθήκευσης πολλών διαφορετικών ανταλλακτικών σε ποσότητα και είδος από διάφορους προμηθευτές), β) η δυνατότητα επισκευής, μεταφοράς και επανατοποθέτησης του υπάρχοντος εξοπλισμού από μία παιδική χαρά σε άλλη, λόγω της αλλαγής της χωροταξίας των οργάνων, δημιουργεί οικονομική ελάφρυνση στο φορέα και μπορεί να επιτευχθεί ευχερέστερα μόνο από κοινό για όλες τις παιδικές χαρές ανάδοχο με κοινό συντονισμό, γ) εξασφαλίζεται η καλύτερη παρακολούθηση του εξοπλισμού, αφού τα βιβλία συντήρησης και οι σχετικές οδηγίες που θα παραδοθούν από τον ανάδοχο θα αφορούν ίδιου τύπου όργανα για όλες τις παιδικές χαρές, δ) η ενιαία εκτέλεση της επίμαχης προμήθειας εξασφαλίζει την ομοιόμορφη και ενιαία αναβάθμιση του συνόλου των παιδικών χαρών, αφού η τοποθέτηση του εξοπλισμού βαίνει παράλληλα με τη διαμόρφωση του συνόλου των χώρων, με αποτέλεσμα την ταχύτερη και πιο άρτια από τεχνικής άποψης εκτέλεση της σύμβασης, στόχοι οι οποίοι εξάλλου απαιτούν πλήρη συντονισμό, ε) σύμφωνα με την εφαρμοστέα νομοθεσία περί τεχνικής ασφάλειας των παιδικών χαρών (ΥΑ 28492/2009, ΦΕΚ Β΄931, όπως ισχύει), η τεχνική ασφάλεια κάθε παιδικής χαράς πρέπει να ελέγχεται και να πιστοποιείται στο σύνολό της ως ενιαίο όλο και όχι καταμερισμένα, κατ’ εφαρμογή του κριτηρίου της ενιαίας οικονομικής και τεχνικής λειτουργίας, γεγονός που επιβάλλει σε κάθε Δήμο που επιχειρεί ένα ολοκληρωμένο πρόγραμμα εκσυγχρονισμού των παιδικών χαρών του να προκρίνει τη μη υποδιαίρεση της σχετικής προμήθειας σε τμήματα.</w:t>
      </w:r>
      <w:r>
        <w:rPr>
          <w:sz w:val="26"/>
          <w:szCs w:val="26"/>
        </w:rPr>
        <w:t xml:space="preserve"> Βάσει των ανωτέρω ο μόνος τρόπος, κατά τους ισχυρισμούς του αιτούντος Δήμου και της παρεμβαίνουσας εταιρείας, για να επιτευχθεί, με όρους οικονομίας και αποτελεσματικού χρονικού προγραμματισμού, η υλοποίηση μιας τέτοιου είδους σύμβασης, με το χαμηλότερο δυνατό κόστος, με εξασφαλισμένη κατά το δυνατόν την ασφαλή λειτουργία των παιδικών χαρών και με εμπρόθεσμη παράδοση, είναι να επιτευχθεί ταυτόχρονα αφενός η γραμμική ανάπτυξη των επιμέρους δράσεων του σχεδίου υλοποίησης σε κάθε παιδική χαρά (έλεγχος υφιστάμενων οργάνων, αποξηλώσεις, επισκευές και παραγγελίες νέων οργάνων και δαπέδων ασφαλείας, έλεγχοι ασφαλείας, επιθεώρηση και πιστοποίηση) και αφετέρου η παράλληλη υλοποίηση όλων των ανωτέρω δράσεων στο σύνολο των παιδικών χαρών.</w:t>
      </w:r>
    </w:p>
    <w:p>
      <w:pPr>
        <w:pStyle w:val="Normal"/>
        <w:spacing w:lineRule="auto" w:line="480" w:before="0" w:after="0"/>
        <w:ind w:firstLine="709"/>
        <w:jc w:val="both"/>
        <w:rPr>
          <w:sz w:val="26"/>
          <w:szCs w:val="26"/>
          <w:u w:val="single"/>
        </w:rPr>
      </w:pPr>
      <w:r>
        <w:rPr>
          <w:b/>
          <w:sz w:val="26"/>
          <w:szCs w:val="26"/>
        </w:rPr>
        <w:t>7.</w:t>
      </w:r>
      <w:r>
        <w:rPr>
          <w:sz w:val="26"/>
          <w:szCs w:val="26"/>
        </w:rPr>
        <w:t xml:space="preserve"> Με τα δεδομένα αυτά το Τμήμα κρίνει ότι </w:t>
      </w:r>
      <w:r>
        <w:rPr>
          <w:sz w:val="26"/>
          <w:szCs w:val="26"/>
          <w:u w:val="single"/>
        </w:rPr>
        <w:t xml:space="preserve">η απόφαση της αναθέτουσας αρχής να μην υποδιαιρέσει την επίμαχη προμήθεια σε τμήματα ανά παιδική χαρά ή γεωγραφικό διαμέρισμα, αιτιολογείται επαρκώς, όπως βασίμως προβάλλεται με την υπό κρίση αίτηση. </w:t>
      </w:r>
      <w:r>
        <w:rPr>
          <w:sz w:val="26"/>
          <w:szCs w:val="26"/>
        </w:rPr>
        <w:t xml:space="preserve">Τούτο </w:t>
      </w:r>
      <w:r>
        <w:rPr>
          <w:sz w:val="26"/>
          <w:szCs w:val="26"/>
          <w:u w:val="single"/>
        </w:rPr>
        <w:t xml:space="preserve">διότι οι δέκα τρεις (13) παιδικές χαρές του Δήμου, ανεξάρτητα από τη γεωγραφική τους χωροθέτηση, αποτελούν ένα ενιαίο λειτουργικό σύστημα χώρων άθλησης και ψυχαγωγίας, για την ομοιόμορφη διαμόρφωση του οποίου, με ομοειδή εξοπλισμό, απαιτείται ενιαίος συντονισμός του προσωπικού και των εργασιών των επιμέρους τμημάτων, προκειμένου να επιτευχθεί η εμπρόθεσμη και προσήκουσα εκτέλεση της σύμβασης, που αποβλέπει στη δημιουργία σύγχρονων χώρων ψυχαγωγίας για το σύνολο των παιδιών των δημοτικών διαμερισμάτων του Δήμου και στην ασφαλή λειτουργία των χώρων αυτών, ενόψει και των θεσπιζόμενων από την οικεία νομοθεσία αυστηρών προδιαγραφών. Συνεπώς, η ενιαία δημοπράτηση της επίμαχης προμήθειας χωρίς την πρόβλεψη δυνατότητας υποβολής προσφοράς για τμήμα μόνο των ζητουμένων ειδών δεν συνιστά εν προκειμένω κακή χρήση της διακριτικής ευχέρειας της αναθέτουσας αρχής, ενόψει μάλιστα και του όρου του άρθρου 2.2.8 της διακήρυξης (βλ. σκέψη 4.Γ),  βάσει του οποίου οι φορείς που τυχόν δεν δραστηριοποιούνται στην εμπορία του συνόλου των ειδών, δύνανται να υποβάλουν προσφορά στηριζόμενοι στις ικανότητες άλλων φορέων (πρβλ. Ε.Σ. Τμ. </w:t>
      </w:r>
      <w:r>
        <w:rPr>
          <w:sz w:val="26"/>
          <w:szCs w:val="26"/>
          <w:u w:val="single"/>
          <w:lang w:val="en-US"/>
        </w:rPr>
        <w:t>VI</w:t>
      </w:r>
      <w:r>
        <w:rPr>
          <w:sz w:val="26"/>
          <w:szCs w:val="26"/>
          <w:u w:val="single"/>
        </w:rPr>
        <w:t xml:space="preserve"> 528/2018)</w:t>
      </w:r>
    </w:p>
    <w:p>
      <w:pPr>
        <w:pStyle w:val="Normal"/>
        <w:spacing w:lineRule="auto" w:line="480" w:before="0" w:after="0"/>
        <w:ind w:firstLine="709"/>
        <w:contextualSpacing/>
        <w:jc w:val="both"/>
        <w:rPr/>
      </w:pPr>
      <w:r>
        <w:rPr>
          <w:b/>
          <w:sz w:val="26"/>
          <w:szCs w:val="26"/>
        </w:rPr>
        <w:t>8.</w:t>
      </w:r>
      <w:r>
        <w:rPr>
          <w:sz w:val="26"/>
          <w:szCs w:val="26"/>
        </w:rPr>
        <w:t xml:space="preserve">  Κατ’ ακολουθίαν, η αίτηση ανάκλησης και η υπέρ αυτής παρέμβαση πρέπει να γίνουν δεκτές και να ανακληθεί η προσβαλλόμενη Πράξη.</w:t>
      </w:r>
    </w:p>
    <w:p>
      <w:pPr>
        <w:pStyle w:val="Normal"/>
        <w:spacing w:lineRule="auto" w:line="360" w:before="0" w:after="0"/>
        <w:contextualSpacing/>
        <w:jc w:val="center"/>
        <w:rPr>
          <w:b/>
          <w:b/>
          <w:sz w:val="26"/>
          <w:szCs w:val="26"/>
        </w:rPr>
      </w:pPr>
      <w:r>
        <w:rPr>
          <w:b/>
          <w:sz w:val="26"/>
          <w:szCs w:val="26"/>
        </w:rPr>
        <w:t>Για τους λόγους αυτούς</w:t>
      </w:r>
    </w:p>
    <w:p>
      <w:pPr>
        <w:pStyle w:val="Normal"/>
        <w:spacing w:lineRule="auto" w:line="480" w:before="0" w:after="0"/>
        <w:ind w:firstLine="720"/>
        <w:contextualSpacing/>
        <w:rPr/>
      </w:pPr>
      <w:r>
        <w:rPr>
          <w:sz w:val="26"/>
          <w:szCs w:val="26"/>
        </w:rPr>
        <w:t>Δέχεται την αίτηση ανάκλησης και την υπέρ αυτής παρέμβαση.</w:t>
      </w:r>
    </w:p>
    <w:p>
      <w:pPr>
        <w:pStyle w:val="Normal"/>
        <w:spacing w:lineRule="auto" w:line="480" w:before="0" w:after="0"/>
        <w:ind w:firstLine="709"/>
        <w:contextualSpacing/>
        <w:jc w:val="both"/>
        <w:rPr>
          <w:sz w:val="26"/>
          <w:szCs w:val="26"/>
        </w:rPr>
      </w:pPr>
      <w:r>
        <w:rPr>
          <w:sz w:val="26"/>
          <w:szCs w:val="26"/>
        </w:rPr>
        <w:t>Ανακαλεί τη ………... Πράξη</w:t>
      </w:r>
      <w:r>
        <w:rPr>
          <w:b/>
          <w:sz w:val="26"/>
          <w:szCs w:val="26"/>
        </w:rPr>
        <w:t xml:space="preserve"> </w:t>
      </w:r>
      <w:r>
        <w:rPr>
          <w:sz w:val="26"/>
          <w:szCs w:val="26"/>
        </w:rPr>
        <w:t>του Επιτρόπου στην Υπηρεσία Επιτρόπου του Ελεγκτικού Συνεδρίου στο Δήμο …………………. και</w:t>
      </w:r>
    </w:p>
    <w:p>
      <w:pPr>
        <w:pStyle w:val="Normal"/>
        <w:spacing w:lineRule="auto" w:line="480" w:before="0" w:after="0"/>
        <w:ind w:firstLine="709"/>
        <w:contextualSpacing/>
        <w:jc w:val="both"/>
        <w:rPr>
          <w:sz w:val="26"/>
          <w:szCs w:val="26"/>
        </w:rPr>
      </w:pPr>
      <w:r>
        <w:rPr>
          <w:sz w:val="26"/>
          <w:szCs w:val="26"/>
        </w:rPr>
        <w:t xml:space="preserve">Αποφαίνεται ότι δεν κωλύεται η υπογραφή του σχεδίου σύμβασης μεταξύ του Δήμου …………. και της εταιρείας «………………………. ………………………………………….» για την «Προμήθεια υλικών και εξοπλισμού παιδικών χαρών», αντίγραφο του οποίου </w:t>
      </w:r>
      <w:r>
        <w:rPr>
          <w:color w:val="000000"/>
          <w:sz w:val="26"/>
          <w:szCs w:val="26"/>
        </w:rPr>
        <w:t>τηρείται στο αρχείο της Γραμματείας του Δικαστηρίου.</w:t>
      </w:r>
    </w:p>
    <w:p>
      <w:pPr>
        <w:pStyle w:val="Normal"/>
        <w:spacing w:lineRule="exact" w:line="240" w:before="0" w:after="0"/>
        <w:ind w:firstLine="720"/>
        <w:contextualSpacing/>
        <w:jc w:val="both"/>
        <w:rPr>
          <w:sz w:val="26"/>
          <w:szCs w:val="26"/>
        </w:rPr>
      </w:pPr>
      <w:r>
        <w:rPr>
          <w:sz w:val="26"/>
          <w:szCs w:val="26"/>
        </w:rPr>
      </w:r>
    </w:p>
    <w:p>
      <w:pPr>
        <w:pStyle w:val="Normal"/>
        <w:spacing w:lineRule="auto" w:line="480" w:before="0" w:after="0"/>
        <w:ind w:firstLine="720"/>
        <w:contextualSpacing/>
        <w:jc w:val="both"/>
        <w:rPr/>
      </w:pPr>
      <w:r>
        <w:rPr>
          <w:sz w:val="26"/>
          <w:szCs w:val="26"/>
        </w:rPr>
        <w:t>Κρίθηκε και αποφασίστηκε στην Αθήνα, στις 23 Ιουλίου 2018.</w:t>
      </w:r>
    </w:p>
    <w:p>
      <w:pPr>
        <w:pStyle w:val="Normal"/>
        <w:spacing w:lineRule="auto" w:line="360" w:before="0" w:after="0"/>
        <w:ind w:firstLine="992"/>
        <w:contextualSpacing/>
        <w:jc w:val="both"/>
        <w:rPr>
          <w:sz w:val="26"/>
          <w:szCs w:val="26"/>
        </w:rPr>
      </w:pPr>
      <w:r>
        <w:rPr>
          <w:sz w:val="26"/>
          <w:szCs w:val="26"/>
        </w:rPr>
      </w:r>
    </w:p>
    <w:p>
      <w:pPr>
        <w:pStyle w:val="Normal"/>
        <w:spacing w:lineRule="auto" w:line="480" w:before="0" w:after="0"/>
        <w:contextualSpacing/>
        <w:jc w:val="center"/>
        <w:rPr/>
      </w:pPr>
      <w:r>
        <w:rPr>
          <w:b/>
          <w:sz w:val="26"/>
          <w:szCs w:val="26"/>
        </w:rPr>
        <w:t xml:space="preserve">Η ΠΡΟΕΔΡΟΣ </w:t>
        <w:tab/>
        <w:tab/>
        <w:tab/>
        <w:tab/>
        <w:t>Η ΕΙΣΗΓΗΤΡΙΑ ΠΑΡΕΔΡΟΣ</w:t>
      </w:r>
    </w:p>
    <w:p>
      <w:pPr>
        <w:pStyle w:val="Normal"/>
        <w:spacing w:lineRule="auto" w:line="480" w:before="0" w:after="0"/>
        <w:contextualSpacing/>
        <w:rPr>
          <w:b/>
          <w:b/>
          <w:sz w:val="26"/>
          <w:szCs w:val="26"/>
        </w:rPr>
      </w:pPr>
      <w:r>
        <w:rPr>
          <w:b/>
          <w:sz w:val="26"/>
          <w:szCs w:val="26"/>
        </w:rPr>
        <w:t xml:space="preserve">ΜΑΡΙΑ ΒΛΑΧΑΚΗ </w:t>
        <w:tab/>
        <w:tab/>
        <w:t xml:space="preserve">             </w:t>
        <w:tab/>
        <w:t>ΜΑΡΙΑ ΜΩΥΣΙΑΔΟΥ</w:t>
      </w:r>
    </w:p>
    <w:p>
      <w:pPr>
        <w:pStyle w:val="Normal"/>
        <w:spacing w:before="0" w:after="0"/>
        <w:ind w:firstLine="992"/>
        <w:contextualSpacing/>
        <w:jc w:val="both"/>
        <w:rPr>
          <w:b/>
          <w:b/>
          <w:sz w:val="26"/>
          <w:szCs w:val="26"/>
        </w:rPr>
      </w:pPr>
      <w:r>
        <w:rPr>
          <w:b/>
          <w:sz w:val="26"/>
          <w:szCs w:val="26"/>
        </w:rPr>
      </w:r>
    </w:p>
    <w:p>
      <w:pPr>
        <w:pStyle w:val="Normal"/>
        <w:spacing w:lineRule="auto" w:line="360" w:before="0" w:after="0"/>
        <w:contextualSpacing/>
        <w:jc w:val="center"/>
        <w:rPr>
          <w:b/>
          <w:b/>
          <w:sz w:val="26"/>
          <w:szCs w:val="26"/>
        </w:rPr>
      </w:pPr>
      <w:r>
        <w:rPr>
          <w:b/>
          <w:sz w:val="26"/>
          <w:szCs w:val="26"/>
        </w:rPr>
        <w:t xml:space="preserve">Η  ΓΡΑΜΜΑΤΕΑΣ </w:t>
      </w:r>
    </w:p>
    <w:p>
      <w:pPr>
        <w:pStyle w:val="Normal"/>
        <w:spacing w:lineRule="auto" w:line="360" w:before="0" w:after="0"/>
        <w:contextualSpacing/>
        <w:jc w:val="center"/>
        <w:rPr>
          <w:sz w:val="26"/>
          <w:szCs w:val="26"/>
        </w:rPr>
      </w:pPr>
      <w:r>
        <w:rPr>
          <w:b/>
          <w:sz w:val="26"/>
          <w:szCs w:val="26"/>
        </w:rPr>
        <w:t>ΘΕΟΔΩΡΑ ΤΑΚΙΤΖΙΔΟΥ</w:t>
      </w:r>
    </w:p>
    <w:p>
      <w:pPr>
        <w:pStyle w:val="Normal"/>
        <w:spacing w:lineRule="auto" w:line="480" w:before="0" w:after="0"/>
        <w:contextualSpacing/>
        <w:jc w:val="center"/>
        <w:rPr>
          <w:b/>
          <w:b/>
          <w:sz w:val="26"/>
          <w:szCs w:val="26"/>
        </w:rPr>
      </w:pPr>
      <w:r>
        <w:rPr>
          <w:b/>
          <w:sz w:val="26"/>
          <w:szCs w:val="26"/>
        </w:rPr>
      </w:r>
    </w:p>
    <w:p>
      <w:pPr>
        <w:pStyle w:val="TextBody"/>
        <w:spacing w:lineRule="auto" w:line="480" w:before="0" w:after="0"/>
        <w:ind w:firstLine="900"/>
        <w:contextualSpacing/>
        <w:jc w:val="both"/>
        <w:rPr>
          <w:sz w:val="26"/>
          <w:szCs w:val="26"/>
        </w:rPr>
      </w:pPr>
      <w:r>
        <w:rPr>
          <w:sz w:val="26"/>
          <w:szCs w:val="26"/>
        </w:rPr>
        <w:t>Δημοσιεύθηκε δε σε έκτακτη δημόσια συνεδρίαση στο ακροατήριό του, στις  1 Αυγούστου 2018.</w:t>
      </w:r>
    </w:p>
    <w:p>
      <w:pPr>
        <w:pStyle w:val="Normal"/>
        <w:spacing w:lineRule="auto" w:line="360" w:before="0" w:after="0"/>
        <w:ind w:firstLine="709"/>
        <w:contextualSpacing/>
        <w:jc w:val="both"/>
        <w:rPr>
          <w:b/>
          <w:b/>
          <w:sz w:val="26"/>
          <w:szCs w:val="26"/>
        </w:rPr>
      </w:pPr>
      <w:r>
        <w:rPr>
          <w:b/>
          <w:sz w:val="26"/>
          <w:szCs w:val="26"/>
        </w:rPr>
      </w:r>
    </w:p>
    <w:p>
      <w:pPr>
        <w:pStyle w:val="Normal"/>
        <w:spacing w:before="0" w:after="0"/>
        <w:ind w:firstLine="720"/>
        <w:contextualSpacing/>
        <w:rPr/>
      </w:pPr>
      <w:r>
        <w:rPr>
          <w:rFonts w:eastAsia="Times New Roman"/>
          <w:b/>
          <w:sz w:val="26"/>
          <w:szCs w:val="26"/>
        </w:rPr>
        <w:t xml:space="preserve">         </w:t>
      </w:r>
      <w:r>
        <w:rPr>
          <w:b/>
          <w:sz w:val="26"/>
          <w:szCs w:val="26"/>
        </w:rPr>
        <w:t>Ο ΠΡΟΕΔΡΟΣ                                            Η ΓΡΑΜΜΑΤΕΑΣ</w:t>
      </w:r>
    </w:p>
    <w:p>
      <w:pPr>
        <w:pStyle w:val="Normal"/>
        <w:spacing w:before="0" w:after="0"/>
        <w:contextualSpacing/>
        <w:rPr/>
      </w:pPr>
      <w:r>
        <w:rPr>
          <w:b/>
          <w:sz w:val="26"/>
          <w:szCs w:val="26"/>
        </w:rPr>
        <w:t>ΚΩΝΣΤΑΝΤΙΝΟΣ ΚΩΣΤΟΠΟΥΛΟΣ              ΘΕΟΔΩΡΑ ΤΑΚΙΤΖΙΔΟΥ</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902" w:top="138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b/>
        <w:b/>
        <w:sz w:val="18"/>
        <w:szCs w:val="18"/>
      </w:rPr>
    </w:pPr>
    <w:r>
      <w:rPr>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60" w:after="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spacing w:lineRule="auto" w:line="360"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00" w:after="100"/>
      <w:rPr>
        <w:b/>
        <w:b/>
        <w:sz w:val="26"/>
        <w:szCs w:val="26"/>
      </w:rPr>
    </w:pPr>
    <w:r>
      <w:rPr>
        <w:b/>
        <w:sz w:val="26"/>
        <w:szCs w:val="26"/>
      </w:rPr>
      <w:t>Απόφαση   1321/2018</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spacing w:lineRule="auto" w:line="360" w:before="100" w:after="100"/>
      <w:rPr>
        <w:b/>
        <w:b/>
        <w:sz w:val="26"/>
        <w:szCs w:val="26"/>
      </w:rPr>
    </w:pPr>
    <w:r>
      <w:rPr>
        <w:b/>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b/>
        <w:sz w:val="26"/>
        <w:szCs w:val="26"/>
      </w:rPr>
      <w:t>Απόφαση   132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0" w:after="0"/>
      <w:outlineLvl w:val="0"/>
    </w:pPr>
    <w:rPr>
      <w:rFonts w:eastAsia="Times New Roman"/>
      <w:b/>
      <w:bCs/>
      <w:sz w:val="20"/>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b/>
    </w:rPr>
  </w:style>
  <w:style w:type="character" w:styleId="WW8Num5z0">
    <w:name w:val="WW8Num5z0"/>
    <w:qFormat/>
    <w:rPr>
      <w:b/>
      <w:sz w:val="26"/>
    </w:rPr>
  </w:style>
  <w:style w:type="character" w:styleId="Style13">
    <w:name w:val="Προεπιλεγμένη γραμματοσειρά"/>
    <w:qFormat/>
    <w:rPr/>
  </w:style>
  <w:style w:type="character" w:styleId="Char">
    <w:name w:val="Κεφαλίδα Char"/>
    <w:qFormat/>
    <w:rPr>
      <w:rFonts w:eastAsia="Calibri"/>
    </w:rPr>
  </w:style>
  <w:style w:type="character" w:styleId="Char1">
    <w:name w:val="Υποσέλιδο Char"/>
    <w:qFormat/>
    <w:rPr>
      <w:rFonts w:eastAsia="Calibri"/>
    </w:rPr>
  </w:style>
  <w:style w:type="character" w:styleId="CharChar5">
    <w:name w:val=" Char Char5"/>
    <w:qFormat/>
    <w:rPr>
      <w:sz w:val="24"/>
      <w:szCs w:val="24"/>
      <w:lang w:val="el-GR" w:bidi="ar-SA"/>
    </w:rPr>
  </w:style>
  <w:style w:type="character" w:styleId="PageNumber">
    <w:name w:val="Page Number"/>
    <w:basedOn w:val="Style13"/>
    <w:rPr/>
  </w:style>
  <w:style w:type="character" w:styleId="Char2">
    <w:name w:val="Κείμενο υποσημείωσης Char"/>
    <w:basedOn w:val="Style13"/>
    <w:qFormat/>
    <w:rPr/>
  </w:style>
  <w:style w:type="character" w:styleId="FootnoteCharacters">
    <w:name w:val="Footnote Characters"/>
    <w:qFormat/>
    <w:rPr>
      <w:vertAlign w:val="superscript"/>
    </w:rPr>
  </w:style>
  <w:style w:type="character" w:styleId="Char3">
    <w:name w:val="Κείμενο πλαισίου Char"/>
    <w:qFormat/>
    <w:rPr>
      <w:rFonts w:ascii="Tahoma" w:hAnsi="Tahoma" w:cs="Tahoma"/>
      <w:sz w:val="16"/>
      <w:szCs w:val="16"/>
    </w:rPr>
  </w:style>
  <w:style w:type="character" w:styleId="InternetLink">
    <w:name w:val="Hyperlink"/>
    <w:rPr>
      <w:color w:val="0563C1"/>
      <w:u w:val="single"/>
    </w:rPr>
  </w:style>
  <w:style w:type="character" w:styleId="1Char">
    <w:name w:val="Επικεφαλίδα 1 Char"/>
    <w:qFormat/>
    <w:rPr>
      <w:rFonts w:eastAsia="Times New Roman"/>
      <w:b/>
      <w:bCs/>
      <w:szCs w:val="24"/>
    </w:rPr>
  </w:style>
  <w:style w:type="character" w:styleId="F01">
    <w:name w:val="f01"/>
    <w:qFormat/>
    <w:rPr>
      <w:rFonts w:ascii="Times New Roman" w:hAnsi="Times New Roman" w:cs="Times New Roman"/>
      <w:color w:val="000000"/>
      <w:sz w:val="26"/>
      <w:szCs w:val="26"/>
    </w:rPr>
  </w:style>
  <w:style w:type="character" w:styleId="3Char">
    <w:name w:val="Επικεφαλίδα 3 Char"/>
    <w:qFormat/>
    <w:rPr>
      <w:rFonts w:ascii="Times New Roman" w:hAnsi="Times New Roman" w:eastAsia="Times New Roman" w:cs="Times New Roman"/>
      <w:b/>
      <w:bCs/>
      <w:sz w:val="26"/>
      <w:szCs w:val="24"/>
    </w:rPr>
  </w:style>
  <w:style w:type="character" w:styleId="Bodytext2">
    <w:name w:val="Body text (2)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uppressAutoHyphens w:val="true"/>
      <w:spacing w:lineRule="auto" w:line="480" w:before="0" w:after="0"/>
      <w:ind w:firstLine="720"/>
      <w:jc w:val="both"/>
    </w:pPr>
    <w:rPr>
      <w:rFonts w:eastAsia="SimSun;宋体" w:cs="Lucida Sans"/>
      <w:kern w:val="2"/>
      <w:sz w:val="26"/>
      <w:lang w:bidi="hi-IN"/>
    </w:rPr>
  </w:style>
  <w:style w:type="paragraph" w:styleId="Footnote">
    <w:name w:val="Footnote Text"/>
    <w:basedOn w:val="Normal"/>
    <w:pPr/>
    <w:rPr>
      <w:sz w:val="20"/>
      <w:szCs w:val="20"/>
    </w:rPr>
  </w:style>
  <w:style w:type="paragraph" w:styleId="Style14">
    <w:name w:val="Κείμενο πλαισίου"/>
    <w:basedOn w:val="Normal"/>
    <w:qFormat/>
    <w:pPr>
      <w:spacing w:before="0" w:after="0"/>
    </w:pPr>
    <w:rPr>
      <w:rFonts w:ascii="Tahoma" w:hAnsi="Tahoma" w:cs="Tahoma"/>
      <w:sz w:val="16"/>
      <w:szCs w:val="16"/>
    </w:rPr>
  </w:style>
  <w:style w:type="paragraph" w:styleId="CharCharCharCharCharCharCharCharCharCharChar">
    <w:name w:val="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Yiv734297991msonormal">
    <w:name w:val="yiv734297991msonormal"/>
    <w:basedOn w:val="Normal"/>
    <w:qFormat/>
    <w:pPr>
      <w:spacing w:before="280" w:after="280"/>
    </w:pPr>
    <w:rPr>
      <w:rFonts w:eastAsia="Times New Roman"/>
    </w:rPr>
  </w:style>
  <w:style w:type="paragraph" w:styleId="Western">
    <w:name w:val="western"/>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Arial" w:hAnsi="Arial" w:eastAsia="Times New Roman" w:cs="Arial"/>
      <w:sz w:val="20"/>
      <w:szCs w:val="20"/>
      <w:lang w:val="en-US"/>
    </w:rPr>
  </w:style>
  <w:style w:type="paragraph" w:styleId="7">
    <w:name w:val="Ευρετήριο 7"/>
    <w:basedOn w:val="Normal"/>
    <w:qFormat/>
    <w:pPr>
      <w:spacing w:before="0" w:after="0"/>
      <w:jc w:val="both"/>
    </w:pPr>
    <w:rPr>
      <w:rFonts w:ascii="Arial" w:hAnsi="Arial" w:eastAsia="Times New Roman" w:cs="Arial"/>
      <w:szCs w:val="20"/>
    </w:rPr>
  </w:style>
  <w:style w:type="paragraph" w:styleId="Bodytext21">
    <w:name w:val="Body text (2)"/>
    <w:basedOn w:val="Normal"/>
    <w:qFormat/>
    <w:pPr>
      <w:widowControl w:val="false"/>
      <w:shd w:fill="FFFFFF" w:val="clear"/>
      <w:spacing w:lineRule="exact" w:line="394" w:before="0" w:after="300"/>
      <w:ind w:hanging="660"/>
      <w:jc w:val="both"/>
    </w:pPr>
    <w:rPr>
      <w:rFonts w:ascii="Arial" w:hAnsi="Arial" w:eastAsia="Arial" w:cs="Arial"/>
      <w:sz w:val="20"/>
      <w:szCs w:val="20"/>
      <w:shd w:fill="FFFFFF" w:val="clear"/>
    </w:rPr>
  </w:style>
  <w:style w:type="paragraph" w:styleId="NoSpacing1">
    <w:name w:val="No Spacing1"/>
    <w:qFormat/>
    <w:pPr>
      <w:widowControl/>
      <w:suppressAutoHyphens w:val="true"/>
      <w:bidi w:val="0"/>
    </w:pPr>
    <w:rPr>
      <w:rFonts w:ascii="Calibri" w:hAnsi="Calibri" w:eastAsia="Calibri" w:cs="Calibri"/>
      <w:color w:val="auto"/>
      <w:sz w:val="22"/>
      <w:szCs w:val="22"/>
      <w:lang w:val="el-GR" w:bidi="ar-SA" w:eastAsia="zh-CN"/>
    </w:rPr>
  </w:style>
  <w:style w:type="paragraph" w:styleId="Char11">
    <w:name w:val="Char1"/>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6:48:00Z</dcterms:created>
  <dc:creator>DImitra</dc:creator>
  <dc:description/>
  <cp:keywords/>
  <dc:language>en-US</dc:language>
  <cp:lastModifiedBy>Evaggelia Vlahou</cp:lastModifiedBy>
  <cp:lastPrinted>2018-06-28T10:29:00Z</cp:lastPrinted>
  <dcterms:modified xsi:type="dcterms:W3CDTF">2019-10-06T17:19:00Z</dcterms:modified>
  <cp:revision>4</cp:revision>
  <dc:subject/>
  <dc:title> </dc:title>
</cp:coreProperties>
</file>